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маслянинского райо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7.2018                                                                    </w:t>
        <w:tab/>
        <w:tab/>
        <w:t xml:space="preserve">     № 39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«Лучшая образователь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Масля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ому учебному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изации деятельности коллективов муниципальных образовательных организаций Маслянинского района Новосибирской области по благоустройству территорий и помещений образовательных учре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районный конкурс «Лучшая образовательная организация Маслянинского района Новосибирской области по подготовке к новому учебному году» (далее – районный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Положение о районном конкурсе «Лучшая образовательная организация Маслянинского района Новосибирской области по подготовке к новому учебному году»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Утвердить состав конкурсной комисс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социальным вопросам Маслянинского района Новосибирской области Н.А. Валю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Глава Масля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В.В. Ярман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Кудрявцева Т.М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83834722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асля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18  № 39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«Лучшая образовательная организация Маслянинского района Новосибирской области по подготовке к новому учебному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конкурс «Лучшая образовательная организация Маслянинского района Новосибирской области по подготовке к новому учебному году» (далее – районный конкурс) проводится в рамках подготовки образовательных организаций к новому учебному году, расположенных на территории Маслянинского района.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ь конкур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коллективов по благоустройству территорий, участков, помещений, кабинетов, рекреаций и т.п. в образовательных организация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образовательных организаций по благоустройству, оформлению и озеленению школьных территории, использованию их как объектов для организации воспитывающей сред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и ответственного отношения детей к окружени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спространение и поощрение лучшего опыта работы по благоустройству помещений, территории, прилегающих к образовательной организации, эффективному использованию возможностей участка образовательной организации в учебно-воспитательном процесс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Участники конкурса. 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Участниками конкурса являются коллективы образовательных организаций Маслянинского района Новосибирской области, ведущие практическую работу по благоустройству территорий и помещений образовательных организ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Сроки проведения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ый конкурс поводится в августе текущего года. Итоги конкурса подводятся ежегодно на августовской конференции педагогических работников образования Масляни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ем заявок – до 8 августа 2018 г. Для регистрации в качестве участника конкурса необходимо заполнить анкету (Приложение), направить по электронному адресу: masl001@mail.ru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Победители конкурса</w:t>
      </w:r>
      <w:r>
        <w:rPr>
          <w:sz w:val="28"/>
          <w:szCs w:val="28"/>
        </w:rPr>
        <w:t xml:space="preserve"> определяются по следующим номинация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</w:t>
      </w:r>
      <w:r>
        <w:rPr>
          <w:rFonts w:cs="Times New Roman" w:ascii="Times New Roman" w:hAnsi="Times New Roman"/>
          <w:b/>
          <w:sz w:val="28"/>
          <w:szCs w:val="28"/>
        </w:rPr>
        <w:t>«Лучшая дошкольная группа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новационный подход к оформлению образовательного пространства в ДОУ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стетика оформления, наличие оригинальных символов и условных обозначений в оформлении развивающих центров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блюдение санитарно – гигиенического режима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охраны жизни и здоровья детей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личие и оформление развивающих центров (уголков) в группе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личие в группе необходимого методического материала по программ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b/>
          <w:sz w:val="28"/>
          <w:szCs w:val="28"/>
        </w:rPr>
        <w:t>. «Лучшая игровая детская площадка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ность оформления группового участ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а участке цветников, их оригинальность в оформлен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сть территории участ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е состояние участ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стояние имеющегося оборудования на игровой площадк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аличие нового оборудования, архитектурных фор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>«Лучшая школьная столовая».</w:t>
      </w:r>
    </w:p>
    <w:p>
      <w:pPr>
        <w:pStyle w:val="Style2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новные критер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эстетическое оформлен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% охват детей горячим питанием, % охвата двухразовым питанием детей в образовательной организации (для школ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наличие информационных стендов, уголков по здоровому питанию. </w:t>
      </w:r>
    </w:p>
    <w:p>
      <w:pPr>
        <w:pStyle w:val="Style21"/>
        <w:tabs>
          <w:tab w:val="clear" w:pos="708"/>
          <w:tab w:val="left" w:pos="36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/>
          <w:sz w:val="28"/>
          <w:szCs w:val="28"/>
        </w:rPr>
        <w:t>«Лучший цветник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критер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игинальность идеи цветочной композици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рхитектурно-пространственное решен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ористическое решение цветочной компози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не стандартных приемов декоративного оформ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влечение нетрадиционных материалов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декоративности цветочной композиции в течении всего весенне-осеннего пери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b/>
          <w:sz w:val="28"/>
          <w:szCs w:val="28"/>
        </w:rPr>
        <w:t>«Лучшее оформление территории образовательной организации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зон территории образовательной организ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формление элементов ландшафтного дизайна (альпийские горки, водоемы, озеленение, поделки и т.д)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изна и оригинальность предложения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для образовательной организ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ее дизайнерское решение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ое оформление любого помещения или территории образовательной организ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изна и оригинальность предложе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мость для образовательной организации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7. Подведение итогов конкурса. Награждение побе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1. Победители конкурса определяются путем голосования. По каждой из номинаций предусматривается победитель. Решением комиссии количество победителей может быть увели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ям районного конкурса вручаются дипломы, памятные подарки и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Лучшая образовательна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рганизация Масля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по подготов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овому учебному год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на участие в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ая образовательная организация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по подготовке к новому учебному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ФИО руководителя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явленная номинация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проекта 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 руководителя образовательного учрежд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/___________________ 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М.П. </w:t>
        <w:tab/>
        <w:tab/>
        <w:tab/>
        <w:tab/>
        <w:tab/>
        <w:tab/>
        <w:tab/>
        <w:tab/>
        <w:t>«___» 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асля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18  № 39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30"/>
        <w:gridCol w:w="5725"/>
      </w:tblGrid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Маслян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аслян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Сергеевна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образования администрации Маслянинск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1 разряда управления образования администрации Маслянинск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образовательного учреждения дополнительного профессионального образования «Информационно-методического центра» Маслян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2:00Z</dcterms:created>
  <dc:creator>Urist</dc:creator>
  <dc:description/>
  <cp:keywords/>
  <dc:language>en-US</dc:language>
  <cp:lastModifiedBy>Obrazovanie</cp:lastModifiedBy>
  <cp:lastPrinted>2018-07-26T17:37:00Z</cp:lastPrinted>
  <dcterms:modified xsi:type="dcterms:W3CDTF">2019-04-15T06:22:00Z</dcterms:modified>
  <cp:revision>2</cp:revision>
  <dc:subject/>
  <dc:title>АДМИНИСТРАЦИЯ НАГОРСКОГО РАЙОНА</dc:title>
</cp:coreProperties>
</file>