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38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твержден Постановлением</w:t>
      </w:r>
    </w:p>
    <w:p>
      <w:pPr>
        <w:pStyle w:val="Normal"/>
        <w:spacing w:lineRule="auto" w:line="240" w:before="0" w:after="0"/>
        <w:ind w:left="738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администрации  Маслянинского района</w:t>
      </w:r>
    </w:p>
    <w:p>
      <w:pPr>
        <w:pStyle w:val="Normal"/>
        <w:spacing w:lineRule="auto" w:line="240" w:before="0" w:after="0"/>
        <w:ind w:left="738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spacing w:lineRule="auto" w:line="240" w:before="0" w:after="0"/>
        <w:ind w:left="6521" w:right="-2" w:hanging="0"/>
        <w:jc w:val="right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т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24.05.201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№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376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разработан в целях повышения качества оказания данной муниципальной услуги и определяет последовательность осуществления действий (административных процедур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Заявители, в отношении которых исполняется муниципальная услу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ителями могут быть физические лица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 (далее - заявител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Порядок информирования о правилах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Специалист управления образования администрации осуществляет прием и консультирование граждан по вопросам, связанным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нахождения управления образования администрации Маслянинского района: 633564, НСО, р.п. Маслянино, ул. Коммунистическая,1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Сотрудник управления образования Маслянинского района осуществляет прием заявителей в соответствии со следующим график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недельник 9.00 – 17.00 часов и четверг 14.00 – 17.00 ча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в период комплектования образовательного учреждения -3-4 раза в недел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ремя перерыва для отдыха и питания сотрудников: 13.00 – 14.00 ча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ходные дни – суббота, воскресень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равочные телефоны управления образования Маслянинского рай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38347) 22-408  начальник управления образ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38347) 22-275  специалист управления образ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реса официального сайта администрации Маслянинского района в сети Интернет и адреса электронной поч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сайта: www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aslyan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s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uo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ms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ng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ые дошкольные образовательные учреждения осуществляют прием и консультирование граждан по вопросам, связанным с предоставлением муниципальной услуги в соответствии с графиком (режимом)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Заявитель получает информацию по вопросам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и личном обращении заявителей непосредственно в образовательное учреждение либо в управление образования Маслянинск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письменном виде по письменным запросам заяв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 использованием средств телефонной связ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средством размещения информации в средствах массовой информ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на официальном сайте администрации Маслянинского района, официальных сайтах дошкольных образовате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иным не запрещенным законом способ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ем заявителей осуществляется в рабочих кабинетах. Помещения, в которых предоставляется муниципальная услуга, зал ожидания  должны соответствовать Санитарным правилам и нормам (СанПиН) по площади помещения,  температуре внутри помещения, освещенности,  оборудованы мебелью (стол, стулья для посетителей), информационными стендами с образцами  заполнения запросов, перечнем документов, необходимых для предоставления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ьменное обращение о предоставлении информации о правилах предоставления должно быть написано на русском языке либо иметь заверенный перевод. В письменном обращении заявителя в обязательном порядке должны быть указа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именование образовательного учреждения или органа мест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амилия, имя и отчество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чтовый адрес, по которому нужно направить ответ или уведомление о переадресации обращения (контактный телефо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зложение сути обра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личная подпись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ата об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тветах на телефонные звонки и устные обращения специалисты в вежливой форме информируют обратившихся о правилах предоставления муниципальной услуги. Ответ на телефонный звонок должен сопровождаться  информацией о наименовании структурного подразделения администрации либо образовательного учреждения, в которое позвонил заявитель, фамилии, имени, отчестве и должности специалиста, принявшего телефонный звонок. В случае невозможности специалиста самостоятельно ответить на поставленные вопросы, телефонный звонок должен быть переадресован на другое должностное лицо (с указанием телефонного номера), где невозможно получение информации на интересующие вопросы заяв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убличное устное информирование осуществляется с привлечением средств массовой информации, радио, телевидения (далее - СМИ). Публичное письменное информирование осуществляется путем публикации информационных материалов в СМИ, размещения на официальном сайте управления образования, дошкольных образовательных учреждений в сети Интернет, а также путем использования информационных стендов, размещающихся в дошкольных образовательных учрежд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ые стенды должны быть максимально заметны, хорошо просматриваемы, функциональны, рекомендуется оборудовать информационные стенды карманами формата А-4, в которых размещать информационные листки. 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Заявители с момента приема обращения имеют право на получение сведений о прохождении процедур по рассмотрению их обращений при помощи телефонной связи, электронной почты, лично, обратившись в управление образования либо в образовательное учрежд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. Наименование муниципальной услуги –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(далее - муниципальная услуга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 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правление образования администрации Маслянинского района создает базу данных о детях дошкольного возраста, проживающих в Маслянинском районе, нуждающихся в услугах дошкольного образования; собирает информацию о наличии высвобождающихся мест муниципальных образовательных учреждений, реализующих основную общеобразовательную программу дошкольного образования (далее - ДОУ) и принимает меры по максимальному охвату дошкольников дошкольным образованием, учитывая пожелания родителей. Зачисляют детей дошкольные образовательные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3. Результатом предоставления заявителю муниципальной услуги является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ка на учет детей дошкольного возраста для направления в ДОУ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каз в постановке на учет детей дошкольного возраста для направления в ДОУ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числение детей в муниципальные дошкольные образовательные учреждения, которое осуществляется на основании приказа о зачислении детей в дошкольные образовательные учреждения руководителем дошкольного образовательного учрежд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ем заявлений и постановка на учет детей дошкольного возраста для направления в ДОУ - в день обращения заявите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гистрация ребенка в единой электронной базе данных о детях, проживающих на территории Маслянинского района  и нуждающихся в получении мест в ДОУ – в течение 30 дней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числение детей в ДОУ - в день заключения договора между ДОУ и родителями (законными представителями) ребен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нституция Российской Федерации, принятая всенародным голосованием 12.12.1993 (текст Конституции опубликован в изданиях "Российская газета", 21.01.2009, №7, "Собрание законодательства РФ", 26.01.2009, №4, ст. 445, "Парламентская газета", 23-29.01.2009, №4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Закон  РФ от 10.07.1992 №3266-1 "Об образовании" (текст Закона опубликован в изданиях "Собрание законодательства РФ", 15.01.1996, №3, ст. 150, "Российская газета", 23.01.1996, №1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едеральный закон от 24.07.1998 №124-ФЗ "Об основных гарантиях прав ребёнка в Российской Федерации" (текст Закона опубликован в изданиях "Собрание законодательства РФ", 03.08.1998 №31, ст. 3802, "Российская газета", 05.08.1998, №147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Федеральный закон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40, ст. 3822, "Парламентская газета, 08.10.2003, №186, "Российская газета", 08.10.2003, №202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едеральный закон от 27.07.2010 №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31, ст. 4179, "Российская газета", 30.07.2010, №168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кон Новосибирской области от 16.07.2005 № 308-ОЗ «О регулировании отношений в сфере образования на территории Новосибирской области» (текст Закона Новосибирской области опубликован в изданиях "Ведомости Новосибирского областного Совета депутатов", 22.07.2005, № 30, "Советская Сибирь", 26.07.2005, № 140, "Сборник нормативных правовых актов Новосибирского областного Совета депутатов", август 2005, N 4(21), с. 288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становление Правительства Российской Федерации от 12.09.2008 № 666 "Об утверждении Типового положения о дошкольном образовательном учреждении" (текст Постановления опубликован в изданиях "Российская газета", 24.09.2008, №200, "Собрание законодательства РФ", 29.09.2008, № 39, ст. 4432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иказ департамента образования Новосибирской области от 31.12.2009 № 1408 «О комплектовании образовательных учреждений, реализующих общеобразовательную программу дошкольного образования на территории Новосибирской области» (Приказ опубликован не бы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каз департамента образования Новосибирской области от 17.03.2009 № 307 «О создании единой базы учета детей, поставленных на очередь для получения путевки в ДОУ» (Приказ опубликован не бы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bookmarkStart w:id="0" w:name="OLE_LINK4"/>
      <w:bookmarkStart w:id="1" w:name="OLE_LINK3"/>
      <w:r>
        <w:rPr>
          <w:rFonts w:eastAsia="Times New Roman" w:cs="Times New Roman" w:ascii="Times New Roman" w:hAnsi="Times New Roman"/>
          <w:sz w:val="24"/>
          <w:szCs w:val="24"/>
        </w:rPr>
        <w:t xml:space="preserve">Устав Маслянинского района Новосибирской области, принятый решением Совета депутатов Маслянинского района Новосибирской области от 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27.05.2010 г. №441;</w:t>
      </w:r>
    </w:p>
    <w:p>
      <w:pPr>
        <w:pStyle w:val="Normal"/>
        <w:shd w:fill="FFFFFF" w:val="clear"/>
        <w:spacing w:lineRule="auto" w:line="240"/>
        <w:ind w:firstLine="56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Главы Маслянинского района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23.06.2010   №  681 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мплектовании  образовательных учреждений, реализующих общеобразовательную программу дошкольного образования на территории Маслянинского района Новосибирской области»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</w:p>
    <w:p>
      <w:pPr>
        <w:pStyle w:val="Normal"/>
        <w:shd w:fill="FFFFFF" w:val="clear"/>
        <w:spacing w:lineRule="auto" w:line="240"/>
        <w:ind w:firstLine="561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постановке на учет родителям (законным представителям) необходимо предъявить паспорт, свидетельство о рождении ребенка, документы, подтверждающие первоочередное право на получение места в дошкольном образовательном учреж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олучения направления в дошкольное образовательное учреждение родители (законные представители), предоставляют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видетельство о рождении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аспорт одного из родителей (законных представител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документы, подтверждающие статус законного представителя ребенка, в случае если над ребенком были установлены опека либо попечительств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документы, подтверждающие право на первоочередное устройство в дошкольное образовательное учреждение, в случае их налич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ем детей в дошкольное образовательное учреждение осуществляется руководителем дошкольного образовательного учреждения на основании направления управления образования Маслянинского района, копии свидетельства о рождении, медицинской карты ребенка, копии паспорта одного из родителей (законных представителей), документов, подтверждающих право на льготы. При наличии у родителей (законных представителей) нескольких оснований на получение социальной поддержки по оплате за содержание ребенка в дошкольное образовательное учреждение подлежит применению одно основание, указанное в зая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анием для отказа в приеме заявления для предоставления муниципальной услуги является отсутствие необходимых документов, указанных в пункте 2.6. настоящего административного регламен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е заявителем заведомо ложных сведе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личии медицинских противопоказаний к посещению ребенком детского образовательного учреждения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бенок не может быть зачислен при отсутствии свободных ме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анием для прекращения предоставления муниципальной услуги явля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0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езд на постоянное место жительства за пределы Маслянинского район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рата заявителем права на предоставление муниципальной услуги, в том числе обнаружение обстоятельств или документов, опровергающих достоверность сведений, представленных в подтверждение права на муниципальную услуг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9. 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, является бесплатной муниципальной услуго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0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ксимальный срок ожидания в очереди при подаче заявления о предоставлении муниципальной услуги не должен превышать 30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ок регистрации запроса заявителя о предоставлении муниципальной услуги –один день с момента обращения заявителя (при личном обращении); один день со дня  поступления письменной корреспонденции (почто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ещения, в которых предоставляется муниципальная услуга, зал ожидания  должны соответствовать Санитарным правилам и нормам (СанПиН) по площади помещения,  температуре внутри помещения, освещенности,  оборудованы мебелью (стол, стулья для посетителей), информационными стендами с образцами  заполнения запросов, перечнем документов, необходимых для предоставления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оевременность предоставления муниципальной услуги в соответствии со стандартом её предоставл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ение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4. Предоставление муниципальной услуги может осуществляться </w:t>
      </w:r>
      <w:bookmarkStart w:id="2" w:name="OLE_LINK2"/>
      <w:bookmarkStart w:id="3" w:name="OLE_LINK1"/>
      <w:r>
        <w:rPr>
          <w:rFonts w:eastAsia="Times New Roman" w:cs="Times New Roman" w:ascii="Times New Roman" w:hAnsi="Times New Roman"/>
          <w:sz w:val="24"/>
          <w:szCs w:val="24"/>
        </w:rPr>
        <w:t>в электронной форме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универсальной электронной карты и других средств</w:t>
      </w:r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ем заявлений и документов для постановки на учет детей дошкольного возраста с целью направления в ДО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становка на очередь (учет) в выбранное родителями (законными представителями) ДОУ и подача заявления о зачислении в выбранное  ДО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егистрация ребенка в единой электронной базе данных о детях, проживающих на территории Маслянинского района  и нуждающихся в получении мест в ДО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еререгистрация в ДО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дача на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гистрация направления в ДО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числение в ДО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ледовательность действий при выполнении административных процедур отражена в блок – схеме (Приложение № 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Прием заявлений и необходимых документов при личном обращении заявителей осуществляют работники ДОУ, ответственные з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ремя ожидания при личном обращении заявителя для получения муниципальной услуги не должно превышать 30 минут. Прием заявителей ведется в порядке живой очереди. Продолжительность приёма при личном обращении заявителя у должностного лица не должна превышать 1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 При личном обращении заявителя работник ДОУ, ответственный за предоставление муниципальной услуги, проверяет наличие представленных документов, указанных в пункте 2.6.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тсутствии необходимых документов заявителю разъясняется, какие документы необходимо представить. Максимальный срок выполнения указанного действия составляет 10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4. Персонифицированный учет детей ведется в журнале учета очередности на получение мест в ДОУ («Книга учета будущих воспитанников») (Приложение 4). Журнал должен быть прошнурован, пронумерован и скреплен печатью ДОУ. База  данных о детях, поставленных на учет для получения места в ДОУ, создается  на бумажном и электронном носителях.</w:t>
      </w:r>
    </w:p>
    <w:p>
      <w:pPr>
        <w:pStyle w:val="Normal"/>
        <w:tabs>
          <w:tab w:val="clear" w:pos="720"/>
          <w:tab w:val="left" w:pos="56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постановке ребенка на учет, руководитель ДОУ выдает родителям (законным представителям) уведомление, свидетельствующее о постановке на учет, в котором указывается номер очереди, дата постановки на учет (Приложение 5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 рассмотрения заявлений руководитель ДОУ составляет списки предварительного комплектования групп и доукомплектования, производит сверку с базой данных очередников в управлении образования и утверждает список до 1 июня текущего года.</w:t>
      </w:r>
    </w:p>
    <w:p>
      <w:pPr>
        <w:pStyle w:val="Normal"/>
        <w:tabs>
          <w:tab w:val="clear" w:pos="720"/>
          <w:tab w:val="left" w:pos="56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 ДОУ осуществляет прием родителей (законных представителей) 2 раза в неделю, в период комплектования 3 - 4 раза в неделю. Комплектование на новый учебный год проводится в срок с 1 мая по 1 сентября ежегодно, в остальное время проводится доукомплектование ДОУ, в соответствии с установленными нормати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результатам утвержденных списков предварительного комплектования в управлении образования руководитель ДОУ информирует заявителя о предстоящем зачислении ребенка в ДОУ либо об отказ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5.  Постановка на очередь (учет) в выбранное родителями (законными представителями) ДОУ и подача заявления о зачислении в выбранное  ДО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ка детей дошкольного возраста на очередь для получения мест в ДОУ осуществляется с момента получения свидетельства о рожден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ка ребенка на учет производится на основании заявления родителей (законных представителей), которое подается в управление образования администрации района. Заявления содержат персонифицированные данные, необходимые для постановки на учет, и хранятся в отдельных папках на каждый текущий год (Приложение 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6. Регистрация ребенка в единой электронной базе данных о детях, проживающих на территории Маслянинского района  и нуждающихся в получении мест в ДО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данных журнала учета детей дошкольного возраста для направления в ДОУ формируется единая электронная база данных о детях, проживающих на территории Маслянинского района  и нуждающихся в получении мест в ДОУ (далее - электронная база). Отдельный реестр очередности ведется по учету детей, пользующихся льготам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7. Родители (законные представители) ребенка обязаны два раза в год проходить очередную перерегистрацию в ДОУ для уточнения  и  подтверждения очере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8. Выдача направ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е мест для детей дошкольного возраста в ДОУ, осуществляется на основании направления, выданного управлением образования администрации Маслянинского района. Направление на ребенка в ДОУ имеет номер и является документом строгой отчетности (Приложение 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е мест в ДОУ, осуществляется по достижению возраста, предусмотренного Уставом 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равления в ДОУ предоставляются при наличии свободных мест в порядке очеред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е мест для детей в первоочередном порядке осуществляе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олучения направления родители (законные представители), предоставляют в  управление образования набор документов, перечисленный в пункте 2.6 настоящего регламента, в бумажном виде, либо в электронной форме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 действия направления 10 дней со дня выдачи. Специалисты управления образования обязаны информировать родителей (законных представителей) о сроках действия на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9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истрация направления в ДО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зачисления в ДОУ родителям (законным представителям) необходимо в течение 10 рабочих дней со дня выдачи направления (путевки) зарегистрировать его в ДОУ. Родители (законные представители), получившие направление, но не обратившиеся в ДОУ, в течение установленного срока без уважительной причины, теряют возможность определения ребенка в него и исключаются из очереди. Для получения места в ДОУ необходимо повторно произвести постановку ребенка на уч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0. Зачисление в ДО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е мест для детей дошкольного возраста в ДОУ, осуществляется на основании направления, выданного управлением образования администрации Маслянинского района. Направление на ребенка в ДОУ имеет номер и является документом строгой отчетности (Приложение 2). Направления в ДОУ предоставляются при наличии свободных мест в порядке очередности.</w:t>
      </w:r>
    </w:p>
    <w:p>
      <w:pPr>
        <w:pStyle w:val="Normal"/>
        <w:tabs>
          <w:tab w:val="clear" w:pos="720"/>
          <w:tab w:val="left" w:pos="56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ДОУ ведется «Книга учета движения детей» (Приложение 6). Книга предназначена для регистрации сведений о детях и родителях (законных представителях) и для организации перевода детей в ДОУ по возрастной категории. «Книга учета движения детей» должна быть прошнурована, пронумерована и скреплена печатью ДОУ.</w:t>
      </w:r>
    </w:p>
    <w:p>
      <w:pPr>
        <w:pStyle w:val="Normal"/>
        <w:tabs>
          <w:tab w:val="clear" w:pos="720"/>
          <w:tab w:val="left" w:pos="5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иеме в ДОУ в обязательном порядке заключается договор между ДОУ и родителями (законными представителями) в 2-х экземплярах, по одному для каждой из сторон. В договоре указываются права, обязанности и ответственность сторон, длительность пребывания, режим посещения, а также порядок и размер платы за содержание ребенка в ДОУ. Воспитанник считается принятым в ДОУ с момента подписания договора между ДОУ и родителями (законными представителями) ребенка.</w:t>
      </w:r>
    </w:p>
    <w:p>
      <w:pPr>
        <w:pStyle w:val="Normal"/>
        <w:tabs>
          <w:tab w:val="clear" w:pos="720"/>
          <w:tab w:val="left" w:pos="56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приеме ребенка  в ДОУ руководитель обязан ознакомить родителей (законных представителей) с лицензией на право ведения образовательной деятельности, свидетельством о государственной аккредитации образовательного учреждения, Уставом ДОУ, с содержанием реализуемых в ДОУ образовательных программ и другими документами, регламентирующими организацию образовательного процесса.</w:t>
      </w:r>
    </w:p>
    <w:p>
      <w:pPr>
        <w:pStyle w:val="Normal"/>
        <w:tabs>
          <w:tab w:val="clear" w:pos="720"/>
          <w:tab w:val="left" w:pos="56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числение воспитанника оформляется приказом руководителя ДО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ся начальником 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руководителей ДОУ и специалистов управления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 Периодичность проведения проверок может носить плановый характер (осуществляться на основании планов работы) и внеплановый характе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лановые проверки проводятся в соответствии с планом работы управления образования администрации на текущий год. Управление образования администрации Маслянинского района не реже 1 раза в квартал проводи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борочную проверку документации ДОУ по приему и отчислению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верку фактической численности детей в ДОУ со списочным составом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плановые проверки проводятся в случае поступления в управление образования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аспекты (тематические провер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 управление образования, образовательные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3. Муниципальные служащие управления образования, руководитель ДОУ несут ответственность в соответствии с законодательством Российской Федерации за нарушения, допущенные в ходе исполн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 и иных локальных нормативных актах управления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. Досудебный (внесудебный) порядок обжалования решений и действий (бездействия) исполнител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Предметом досудебного (внесудебного) обжалования могут являться действия (бездействия) и решения, осуществляемые (принятые) специалистом управления образования, руководителем ДОУ в ходе предоставления муниципальной услуги на основании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руководителя ДОУ, специалиста управления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5. Заявитель вправе обратиться к начальнику управления образования и обжаловать действие (бездействие) и решения, осуществляемые (принятые) руководителем ДОУ в ходе предоставления муниципальной услуги на основании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явитель вправе обратиться к Главе администрации Маслянинского района и обжаловать действие (бездействие) и решения, осуществляемые (принятые) специалистами управления образования в ходе предоставления муниципальной услуги на основании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6. Письменный ответ направляется заявителю не позднее 30 дней со дня регистрации обращения в управлении образования или администрации Маслянин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исключительных случаях начальник управления образования (заместитель) или глава администрации Маслянинского района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7. 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Приложение 1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управления образования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Маслянинского район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М.В. Казицыно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.И.О. родителей, законных представителей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795" w:leader="none"/>
        </w:tabs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20"/>
          <w:tab w:val="left" w:pos="37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зарегистрировать на очередь в детский сад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379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название детского сад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го ребёнка ______________________________________________________</w:t>
      </w:r>
    </w:p>
    <w:p>
      <w:pPr>
        <w:pStyle w:val="Normal"/>
        <w:tabs>
          <w:tab w:val="clear" w:pos="720"/>
          <w:tab w:val="left" w:pos="217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(</w:t>
      </w:r>
      <w:r>
        <w:rPr>
          <w:rFonts w:cs="Times New Roman" w:ascii="Times New Roman" w:hAnsi="Times New Roman"/>
        </w:rPr>
        <w:t>Ф.И.О ребёнка, число, месяц, год рождения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родителях (законных представителях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.И.О., место работы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проживания, № телефона   </w:t>
      </w:r>
      <w:r>
        <w:rPr>
          <w:rFonts w:cs="Times New Roman" w:ascii="Times New Roman" w:hAnsi="Times New Roman"/>
        </w:rPr>
        <w:t xml:space="preserve"> 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В соответствии с п.4 ст.9 Федерального закона РФ от 27 июля 2006 года № 152 - ФЗ "О персональных данных" я согласна (не согласна) (нужное подчеркнуть) на обработку персональных данных моего ребенк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7095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______» ______________20____г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(дата заполнения заявления)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(подпись заявителя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№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3"/>
        <w:gridCol w:w="1135"/>
        <w:gridCol w:w="3969"/>
      </w:tblGrid>
      <w:tr>
        <w:trPr/>
        <w:tc>
          <w:tcPr>
            <w:tcW w:w="51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:</w:t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и (законные представители):</w:t>
            </w:r>
          </w:p>
        </w:tc>
      </w:tr>
      <w:tr>
        <w:trPr>
          <w:trHeight w:val="4806" w:hRule="atLeast"/>
        </w:trPr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ОУ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яется ребёнок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: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 адрес: 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лить в группу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направления: 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 _______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: 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 _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 ___________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: 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 _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ебёнка: 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 _____________________________</w:t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управления образования администрации Маслянинского района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В. Казицына</w:t>
            </w:r>
          </w:p>
        </w:tc>
      </w:tr>
      <w:tr>
        <w:trPr>
          <w:trHeight w:val="8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Уйко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МЯТКА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равление действительно в течение 10 дней со дня вы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учив направление для определения ребёнка в детский сад, вы обяз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—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течение недели отметить его у заведующей ДО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—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рез участкового врача пройти медицинское обследование ребё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—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сли во время медицинского обследования у ребёнка будет обнаружено какое-то заболевание и вам придётся его подлечить, сообщите об этом в детский сад, заведующей или старшей медсест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—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 справкой о допуске обратитесь к заведующей ДОУ, которая определит ребёнка в групп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МНИТЕ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ш ребёнок должен регулярно посещать дошкольное учреждение. Если вы оставляете ребёнка дома по болезни, вызовите врача и сообщите в детский сад о причине непосещения.Детский сад -это воспитательное учреждение, поэтому входя в него, вы становитесь примером для воспитания не только вашего ребёнка, но и для всех окружающ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удьте вежливы, внимательны ко всем детям и взрослым. Не разрешайте вопросы криком, руганью, особенно в присутстви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приходите за ребёнком в нетрезво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ский сад - это второй дом для вашего ребёнка. Помогите создать красоту и уют в н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мере возможности оказывайте помощь в благоустройстве и озеленении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тивно включайтесь в подготовку и оформление детских празд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местно с работниками ДОУ берегите детей от простудных и инфекционных заболеваний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3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ЛОК – СХЕМА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следовательности действий при выполнении административных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цедур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3810000" cy="461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144010" cy="7536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4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нига учета будущих воспитанников ________________________________________________________________________________________ 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(наименование образовательного учреждения)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622" w:leader="none"/>
        </w:tabs>
        <w:rPr/>
      </w:pPr>
      <w:r>
        <w:rPr/>
        <w:tab/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980"/>
        <w:gridCol w:w="835"/>
        <w:gridCol w:w="1125"/>
        <w:gridCol w:w="968"/>
        <w:gridCol w:w="454"/>
        <w:gridCol w:w="963"/>
        <w:gridCol w:w="968"/>
        <w:gridCol w:w="726"/>
        <w:gridCol w:w="983"/>
        <w:gridCol w:w="784"/>
        <w:gridCol w:w="756"/>
        <w:gridCol w:w="1120"/>
        <w:gridCol w:w="1000"/>
        <w:gridCol w:w="680"/>
        <w:gridCol w:w="700"/>
        <w:gridCol w:w="560"/>
        <w:gridCol w:w="700"/>
        <w:gridCol w:w="56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pacing w:before="0" w:after="200"/>
              <w:ind w:left="-10" w:hanging="13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pacing w:before="0" w:after="200"/>
              <w:ind w:left="-2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я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pacing w:before="0" w:after="200"/>
              <w:ind w:left="-2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очеред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pacing w:before="0" w:after="200"/>
              <w:ind w:lef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ребен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 ребен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pacing w:before="0" w:after="200"/>
              <w:ind w:hanging="7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родител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 родите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ей в семь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pacing w:before="0" w:after="200"/>
              <w:ind w:lef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ентар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рожи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телефо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имущ. пра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pacing w:before="0" w:after="200"/>
              <w:ind w:lef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групп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аемое О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 путев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709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5</w:t>
      </w:r>
    </w:p>
    <w:p>
      <w:pPr>
        <w:pStyle w:val="21"/>
        <w:tabs>
          <w:tab w:val="clear" w:pos="720"/>
          <w:tab w:val="left" w:pos="900" w:leader="none"/>
        </w:tabs>
        <w:spacing w:lineRule="auto" w:line="240"/>
        <w:ind w:left="-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1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становке на очередь в детский сад</w:t>
      </w:r>
    </w:p>
    <w:p>
      <w:pPr>
        <w:pStyle w:val="Normal"/>
        <w:tabs>
          <w:tab w:val="clear" w:pos="720"/>
          <w:tab w:val="left" w:pos="4155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15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415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ребёнка. Число, месяц,  год рожден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(а) на очередь в детский сад.      № очереди   ______________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становки на очередь  «_____» _____________ 20_____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еререгистрации            «_____» _____________ 20_____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аслянинского района             _____________  М.В.Казицына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21"/>
        <w:tabs>
          <w:tab w:val="clear" w:pos="720"/>
          <w:tab w:val="left" w:pos="900" w:leader="none"/>
        </w:tabs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21"/>
        <w:tabs>
          <w:tab w:val="clear" w:pos="720"/>
          <w:tab w:val="left" w:pos="900" w:leader="none"/>
        </w:tabs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566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нига учета движения детей в муниципальном образовательном учреждении, </w:t>
      </w:r>
    </w:p>
    <w:p>
      <w:pPr>
        <w:pStyle w:val="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ализующем  общеобразовательную программу дошкольного образования на территори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аслянинского</w:t>
      </w:r>
      <w:r>
        <w:rPr/>
        <w:t xml:space="preserve"> района</w:t>
      </w:r>
    </w:p>
    <w:tbl>
      <w:tblPr>
        <w:tblW w:w="1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0"/>
        <w:gridCol w:w="992"/>
        <w:gridCol w:w="862"/>
        <w:gridCol w:w="850"/>
        <w:gridCol w:w="840"/>
        <w:gridCol w:w="1134"/>
        <w:gridCol w:w="992"/>
        <w:gridCol w:w="851"/>
        <w:gridCol w:w="850"/>
        <w:gridCol w:w="709"/>
        <w:gridCol w:w="1134"/>
        <w:gridCol w:w="850"/>
        <w:gridCol w:w="993"/>
        <w:gridCol w:w="708"/>
        <w:gridCol w:w="993"/>
        <w:gridCol w:w="1275"/>
      </w:tblGrid>
      <w:tr>
        <w:trPr>
          <w:trHeight w:val="369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  <w:p>
            <w:pPr>
              <w:pStyle w:val="2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right="-108" w:hanging="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реб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9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2"/>
              <w:spacing w:before="0" w:after="120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ждения ребенк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ий адре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машний телефон </w:t>
            </w:r>
          </w:p>
        </w:tc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родителях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(законных представителях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№ приказа о зачислении ребёнка в учрежд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№ приказа об отчислении ребенка из учреждения, причина выбытия</w:t>
            </w:r>
          </w:p>
        </w:tc>
      </w:tr>
      <w:tr>
        <w:trPr>
          <w:trHeight w:val="36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right="-108" w:hanging="3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right="-98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матери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тц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аботы, 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й теле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бильный телефо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pacing w:lineRule="auto" w:line="480"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от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аботы, дол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й телеф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бильный телефо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40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851" w:right="567" w:gutter="0" w:header="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3401695</wp:posOffset>
                </wp:positionV>
                <wp:extent cx="228600" cy="2057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1pt;margin-top:267.85pt;width:17.95pt;height:16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исок категорий граждан, имеющих право на первоочередное и внеочередное зачисление в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Во внеочередном порядке предоставляются места в дошкольных образовательных учреждени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. детям сотрудников Следственного комитета Российской Федерации (Федеральный закон от 28.12.2010 № 403-ФЗ)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2. детям прокуроров (Федеральный закон от 17.01.1998 № 2202-1 «О прокуратуре  Российской Федерации»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3. детям судей (Закон РФ от 26.06.1992 № 3132-1 «О статусе судей в Российской Федерации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4. детям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 (Закон РФ от 15.05.1991 г. № 1244-1 «О социальной защите граждан, подвергшихся воздействию радиации вследствие катастрофы на Чернобыльской АЭС»),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5.  детям инвалидов  вследствие чернобыльской катастрофы из числа: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.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он РФ от 15.05.1991 г. № 1244-1 «О социальной защите граждан, подвергшихся воздействию радиации вследствие катастрофы на Чернобыльской АЭС»)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т</w:t>
      </w:r>
      <w:r>
        <w:rPr>
          <w:rFonts w:cs="Times New Roman" w:ascii="Times New Roman" w:hAnsi="Times New Roman"/>
          <w:sz w:val="24"/>
          <w:szCs w:val="24"/>
        </w:rPr>
        <w:t>я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граждан, подвергшихся воздействию радиации вследствие аварии в 1957г. на производственном объединении «Маяк» и сбросов радиоактивных отходов на реку Теча (Федеральный закон от 26.11.1998 № 175-ФЗ</w:t>
      </w:r>
      <w:r>
        <w:rPr>
          <w:rFonts w:cs="Times New Roman" w:ascii="Times New Roman" w:hAnsi="Times New Roman"/>
          <w:sz w:val="24"/>
          <w:szCs w:val="24"/>
        </w:rPr>
        <w:t xml:space="preserve">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)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детям погибших (пропавших без вести), умерших, ставших инвалидами работников органов прокуратуры, осуществлявших служебную деятельность на территориях Республики Дагестан, Республики Ингушетия, Кабардино-Балкарской Республики, Карачаево-Черкесской Республики, Республики Северная Осетия - Алания и Чеченской Республики, а также работников органов прокуратуры Российской Федерации, направленных для выполнения задач по обеспечению законности и правопорядка на территориях указанных субъектов Российской Федерации (Указ Президента  РФ от 30.10.2009 № 1225 «О дополнительных гарантиях и компенсациях работникам органов прокуратуры Российской Федерации, осуществляющим служебную деятельность на территории Северо-Кавказского региона Российской Федерации, и членам их семей»),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8. детям сотрудников и военнослужащих 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 (далее - специальные силы), а также сотрудникам и военнослужащим Объединенной группировки войск (сил) по проведению контртеррористических операций на территории Северо-Кавказского региона Российской Федерации (Постановление Правительства РФ от 09.02.2004 г.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),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детя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 (Постановление Правительства РФ от 25.08.99 № 936</w:t>
      </w:r>
      <w:r>
        <w:rPr>
          <w:rFonts w:cs="Times New Roman" w:ascii="Times New Roman" w:hAnsi="Times New Roman"/>
          <w:sz w:val="24"/>
          <w:szCs w:val="24"/>
        </w:rPr>
        <w:t xml:space="preserve">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0. </w:t>
      </w:r>
      <w:r>
        <w:rPr>
          <w:rFonts w:cs="Times New Roman" w:ascii="Times New Roman" w:hAnsi="Times New Roman"/>
          <w:sz w:val="24"/>
          <w:szCs w:val="24"/>
        </w:rPr>
        <w:t xml:space="preserve">детям </w:t>
      </w:r>
      <w:r>
        <w:rPr>
          <w:rFonts w:eastAsia="Times New Roman" w:cs="Times New Roman" w:ascii="Times New Roman" w:hAnsi="Times New Roman"/>
          <w:sz w:val="24"/>
          <w:szCs w:val="24"/>
        </w:rPr>
        <w:t>погибших (пропавших без вести), умерших, ставших инвалидами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 (Постановление Правительства РФ от 12.08.2008 г. № 587 «О дополнительных мерах по усилению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»)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етям граждан, уволенным с военной службы, предоставляется  не позднее месячного срока с момента обращения места в дошкольных образовательных учреждениях независимо от форм собственности  (Федеральный закон от 27.05.1998 № 76-ФЗ «О статусе военнослужащих»);</w:t>
      </w:r>
    </w:p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тям  сотрудников орган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контролю за оборотом наркотических средств и психотропных веществ предоставляются места в течение трех месяцев со дня обращения сотрудник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Указ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езидента РФ от 05.06.2003 № 613</w:t>
      </w:r>
      <w:r>
        <w:rPr>
          <w:rFonts w:cs="Times New Roman" w:ascii="Times New Roman" w:hAnsi="Times New Roman"/>
          <w:sz w:val="24"/>
          <w:szCs w:val="24"/>
        </w:rPr>
        <w:t xml:space="preserve"> «О правоохранительной службе в органах по контролю за оборотом наркотических средств и психотропных веществ»)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В первоочередном порядке предоставляются места в дошкольных образовательных учреждени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.  - детям сотрудника полиции,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1080" w:leader="none"/>
        </w:tabs>
        <w:bidi w:val="0"/>
        <w:ind w:left="720" w:firstLine="1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1080" w:leader="none"/>
        </w:tabs>
        <w:bidi w:val="0"/>
        <w:ind w:left="720" w:firstLine="1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сотрудника полиции, умершего вследствие заболевания, полученного в период прохождения службы в полиции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1080" w:leader="none"/>
        </w:tabs>
        <w:bidi w:val="0"/>
        <w:ind w:left="720" w:firstLine="1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1080" w:leader="none"/>
        </w:tabs>
        <w:bidi w:val="0"/>
        <w:ind w:left="720" w:firstLine="1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1080" w:leader="none"/>
        </w:tabs>
        <w:bidi w:val="0"/>
        <w:ind w:left="720" w:firstLine="1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ям, находящимся (находившимся) на иждивении сотрудника полиции, гражданина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едеральный закон от 7.02.2011 г. № 3-ФЗ «О полиции»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детям из многодетных семей (</w:t>
      </w:r>
      <w:r>
        <w:rPr>
          <w:rFonts w:cs="Times New Roman" w:ascii="Times New Roman" w:hAnsi="Times New Roman"/>
          <w:sz w:val="24"/>
          <w:szCs w:val="24"/>
        </w:rPr>
        <w:t>Указ Президента РФ от 05.05.1992 N 431 «О мерах по социальной поддержке многодетных семей»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 детям, в которых оба родителя обучаются в учреждениях начального, среднего и высшего профессионального образования по очной форме обучения (</w:t>
      </w:r>
      <w:r>
        <w:rPr>
          <w:rFonts w:cs="Times New Roman" w:ascii="Times New Roman" w:hAnsi="Times New Roman"/>
          <w:sz w:val="24"/>
          <w:szCs w:val="24"/>
        </w:rPr>
        <w:t>Закон Новосибирской области от 16.07.2005 № 308-ОЗ «О регулировании отношений в сфере образования на территории Новосибирской области»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 детям, воспитывающимся в семье, состоящей из одного родителя (</w:t>
      </w:r>
      <w:r>
        <w:rPr>
          <w:rFonts w:cs="Times New Roman" w:ascii="Times New Roman" w:hAnsi="Times New Roman"/>
          <w:sz w:val="24"/>
          <w:szCs w:val="24"/>
        </w:rPr>
        <w:t>Закон Новосибирской области от 16.07.2005 № 308-ОЗ «О регулировании отношений в сфере образования на территории Новосибирской области»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5. детям педагогических работников областных государственных и муниципальных образовательных учреждений (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Новосибирской области от 23.01.2006 № 2-па «Об утверждении Положения о порядке и условиях предоставления педагогическим работникам государственных образовательных учреждений длительного отпуска сроком до одного года»</w:t>
      </w:r>
      <w:r>
        <w:rPr>
          <w:rFonts w:eastAsia="Times New Roman"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6. детям военнослужащих (Федеральный закон от 27.05.1998 № 76-ФЗ «О статусе военнослужащих»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7. детям-инвалидам и детям, один из родителей которых является инвалидом (Указ Президента РФ от 02.10.1992 № 1157 «О дополнительных мерах государственной поддержки инвалидов»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1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spacing w:lineRule="auto" w:line="240" w:before="0" w:after="0"/>
      <w:rPr>
        <w:rFonts w:ascii="Arial" w:hAnsi="Arial" w:eastAsia="Arial" w:cs="Arial"/>
      </w:rPr>
    </w:pPr>
    <w:r>
      <w:rPr>
        <w:rFonts w:eastAsia="Arial"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1287"/>
        </w:tabs>
        <w:ind w:left="1287" w:hanging="927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1080"/>
        </w:tabs>
        <w:ind w:left="1080" w:hanging="72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1287"/>
        </w:tabs>
        <w:ind w:left="1287" w:hanging="927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1080"/>
        </w:tabs>
        <w:ind w:left="1080" w:hanging="72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1287"/>
        </w:tabs>
        <w:ind w:left="1287" w:hanging="927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0"/>
      <w:ind w:firstLine="709"/>
      <w:jc w:val="both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Appletabspan">
    <w:name w:val="apple-tab-span"/>
    <w:basedOn w:val="Style8"/>
    <w:qFormat/>
    <w:rPr/>
  </w:style>
  <w:style w:type="character" w:styleId="Style10">
    <w:name w:val=" Знак Знак"/>
    <w:basedOn w:val="Style8"/>
    <w:qFormat/>
    <w:rPr>
      <w:rFonts w:ascii="Arial" w:hAnsi="Arial" w:eastAsia="Calibri" w:cs="Arial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ма примечания"/>
    <w:basedOn w:val="Style12"/>
    <w:next w:val="Style12"/>
    <w:qFormat/>
    <w:pPr/>
    <w:rPr>
      <w:b/>
      <w:bCs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cs="Calibri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24:00Z</dcterms:created>
  <dc:creator>durdom</dc:creator>
  <dc:description/>
  <cp:keywords/>
  <dc:language>en-US</dc:language>
  <cp:lastModifiedBy>Admin</cp:lastModifiedBy>
  <cp:lastPrinted>2011-09-21T16:57:00Z</cp:lastPrinted>
  <dcterms:modified xsi:type="dcterms:W3CDTF">2012-05-28T03:30:00Z</dcterms:modified>
  <cp:revision>13</cp:revision>
  <dc:subject/>
  <dc:title>Утвержден Постановлением</dc:title>
</cp:coreProperties>
</file>