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СЛЯ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07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федеральных государственных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основной обще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слян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г.</w:t>
      </w:r>
    </w:p>
    <w:p>
      <w:pPr>
        <w:pStyle w:val="Tdzag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о исполнение приказа Минобрнауки России  от 23.11.2009 № 655, зарегистрированного в Минюсте России 08.02.2010 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ом </w:t>
      </w:r>
      <w:r>
        <w:rPr>
          <w:bCs/>
          <w:sz w:val="28"/>
          <w:szCs w:val="28"/>
        </w:rPr>
        <w:t>Минобрнауки Новосибирской области от 03.02.2011г. № 184 «</w:t>
      </w:r>
      <w:r>
        <w:rPr>
          <w:sz w:val="28"/>
          <w:szCs w:val="28"/>
        </w:rPr>
        <w:t>О внедрении федеральных государственных требований к структуре основной</w:t>
      </w:r>
    </w:p>
    <w:p>
      <w:pPr>
        <w:pStyle w:val="Tdzag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общеобразовательной программы дошкольного образования на территории Новосибирской области в 2010 - 2013 г.г.» и в целях обеспечения нормативно-правового, организационного, кадрового, учебно-методического и информационного сопровождения введения федеральных государственных требований к структуре основной общеобразовательной программы дошкольного образования  на территории Маслянинского района: </w:t>
      </w:r>
    </w:p>
    <w:p>
      <w:pPr>
        <w:pStyle w:val="Tdzag"/>
        <w:numPr>
          <w:ilvl w:val="0"/>
          <w:numId w:val="1"/>
        </w:numPr>
        <w:spacing w:before="280" w:after="0"/>
        <w:ind w:left="0" w:firstLine="360"/>
        <w:jc w:val="both"/>
        <w:rPr/>
      </w:pPr>
      <w:r>
        <w:rPr>
          <w:sz w:val="28"/>
          <w:szCs w:val="28"/>
        </w:rPr>
        <w:t>Считать 2011 – 2013 годы переходным периодом для внедрения федеральных государственных требований (далее ФГТ) к структуре основной общеобразовательной программы дошкольного образования на территории Маслянинского района.</w:t>
      </w:r>
    </w:p>
    <w:p>
      <w:pPr>
        <w:pStyle w:val="Tdza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ю образования администрации Маслянинского района (М.В. Казицына) и МОУ «Информационно-методический центр»  Маслянинского района (В.Н. Селезнёва), обеспечить организационное и научно – методическое руководство процессом разработки (коррекции) образовательных программ дошкольных образовательных учреждений на территории Маслянинского района. </w:t>
      </w:r>
    </w:p>
    <w:p>
      <w:pPr>
        <w:pStyle w:val="Tdza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му специалисту управления образования администрации Маслянинского района Уйко Л.Н.:</w:t>
      </w:r>
    </w:p>
    <w:p>
      <w:pPr>
        <w:pStyle w:val="Tdzag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3.1. Обеспечить контроль за реализацией плана мероприятий по внедрению федеральных государственных требований к структуре основной общеобразовательной программы дошкольного образования на территории Маслянинского района.</w:t>
      </w:r>
    </w:p>
    <w:p>
      <w:pPr>
        <w:pStyle w:val="Tdzag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собеседование с руководителями образовательных учреждений, реализующих общеобразовательную программу дошкольного образования на территории Маслянинского района по вопросу готовности образовательных учреждений к введению ФГТ.</w:t>
      </w:r>
    </w:p>
    <w:p>
      <w:pPr>
        <w:pStyle w:val="Tdzag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образовательных учреждений, реализующих общеобразовательную программу дошкольного образования на территории  Маслянинского района:</w:t>
      </w:r>
    </w:p>
    <w:p>
      <w:pPr>
        <w:pStyle w:val="Tdzag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4.1.  В срок до 05.09.2011 г. внести изменения в устав и локальные акты, регламентирующие деятельность образовательного учреждения, в связи с внедрением федеральных государственных требований к структуре основной общеобразовательной программы дошкольного образования на территории Маслянинского района Новосибирской области;</w:t>
      </w:r>
    </w:p>
    <w:p>
      <w:pPr>
        <w:pStyle w:val="Tdzag"/>
        <w:numPr>
          <w:ilvl w:val="1"/>
          <w:numId w:val="2"/>
        </w:numPr>
        <w:spacing w:before="28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ть условия для внедрения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Tdzag"/>
        <w:numPr>
          <w:ilvl w:val="1"/>
          <w:numId w:val="2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ую группу педагогов для организации работы по  введению ФГТ к структуре основной общеобразовательной программы дошкольного образования в образовательном учреждении.</w:t>
      </w:r>
    </w:p>
    <w:p>
      <w:pPr>
        <w:pStyle w:val="Tdzag"/>
        <w:numPr>
          <w:ilvl w:val="1"/>
          <w:numId w:val="2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01.10.2011г. обеспечить разработку (коррекцию)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Tdza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распоряжения возложить на  начальника управления образования администрации Маслянинского района М.В. Казицы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Яр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ицы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 4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zag">
    <w:name w:val="td_za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5:00Z</dcterms:created>
  <dc:creator>Admin</dc:creator>
  <dc:description/>
  <cp:keywords/>
  <dc:language>en-US</dc:language>
  <cp:lastModifiedBy>Admin</cp:lastModifiedBy>
  <cp:lastPrinted>2011-07-06T12:50:00Z</cp:lastPrinted>
  <dcterms:modified xsi:type="dcterms:W3CDTF">2011-08-26T07:36:00Z</dcterms:modified>
  <cp:revision>10</cp:revision>
  <dc:subject/>
  <dc:title/>
</cp:coreProperties>
</file>