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дошкольного образования в России и Маслянинском райо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нные по району – по материалам, собранным ветераном педагогического труда К.В. Торопово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49"/>
        <w:gridCol w:w="92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лянинский район</w:t>
            </w:r>
          </w:p>
        </w:tc>
      </w:tr>
      <w:tr>
        <w:trPr>
          <w:trHeight w:val="7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60-е гг. XIX в.-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о 1917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250 платных детских садов и 30 бесплатных. Принятие 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20.12.</w:t>
              </w:r>
            </w:hyperlink>
            <w:r>
              <w:rPr>
                <w:b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1917г.</w:t>
              </w:r>
            </w:hyperlink>
            <w:r>
              <w:rPr>
                <w:b/>
                <w:sz w:val="28"/>
                <w:szCs w:val="28"/>
              </w:rPr>
              <w:t xml:space="preserve"> «Декларации по дошкольному воспитанию»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явление первых детских площадок в начале  XX века</w:t>
            </w:r>
          </w:p>
        </w:tc>
      </w:tr>
      <w:tr>
        <w:trPr>
          <w:trHeight w:val="21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-1940 г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начительное увеличение числа дошкольных учрежде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938г.     Разработаны устав дошкольных учреждений и программно-методические указания "Руководство для воспитателей детских садов»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933г. - 53 детские площадки в 39 колхоз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93 воспитанника. Появление яслей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газете «Социалистическое льноводство» вскрываются   проблемы в детских учреждениях: октябрь 1933г. «… в детских яслях Бубенщиково холодно»; июль 1936 г. «…детясли открыты без саносмотра детей в колхозе Гигант Никоновского сельского совета»; август 1937г. «..в детских яслях нет дров пусть стыдится председатель правления т.Ганж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сады района разработали уставы только в 1996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-1960-е г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рамма "Воспитание и обучение в детском саду», стала единым обязательным документом в работе дошкольных учреждений стран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JM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партийной конференции 17.04.1957 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чены  положительные результаты в организации условий для дете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тских садах колхозов «Льновод», »Прожектор», «Баррикады» заведующие и воспитатели  имели педагогическое образова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бое внимание детским садам уделяли председатели колхозов Сагайдачный, Баженов, Осип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фкомы Мамоновской, Больше-Изыракской, Пролетарской школ осуществляли шефство над детскими садами в вопросах воспит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57г. - первая районная конференция дошкольных работников 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йонной газете  освещается  отношение родителей,  к  общественному воспитанию детей. Так, в октябре 1953 г., свою благодарность выражают родители Волкова, Стафиевская, Стяжкина. В августе 1955г. П. Ненашева пишет о том, что детский сад ее помощник.,И. Горшилин благодарит за заботу о детях. В октябре 1955года А.Рощенко пишет о хороших условиях в детском саду</w:t>
              <w:tab/>
              <w:t xml:space="preserve"> колхоза «Баррикады»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-е г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ст численности ДО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 г. - 1992 г. в районе было построено  10 зданий детских садов, из них 5 – в Маслян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, «Теремок», «Аленушка», «Рябинка», «Лесовичок». В селах:  Елбань–«Светлячок», Пеньково-«Журавлик»,  Пайвино–«Ивушка»,  Егорьевск-«Елочка», Мамоново-«Лен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-е г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оявление типовой программы воспитания и обучения в детском саду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нижение численности ДО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987 г. - самая широкая сеть ДОУ:   36 детских садов посещало  1872 ребенка, что составляло  55% от дошкольного насе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-е г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концепции дошкольного воспитания.</w:t>
            </w:r>
          </w:p>
          <w:p>
            <w:pPr>
              <w:pStyle w:val="Style1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детей учреждениями дошкольного воспитания в РФ - 70%, около 1 млн. заявлений родителей о приеме детей в детский сад не удовлетворен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998 г. - закрыто четырнадцать ДОУ и открыто 9дошкольных групп на базе школ: </w:t>
            </w:r>
            <w:r>
              <w:rPr>
                <w:sz w:val="24"/>
                <w:szCs w:val="24"/>
              </w:rPr>
              <w:t>Б-Изырак, Борково, Чудиново, Егорьевск, Серебренниково, М-Томка, Загора, Жарновка, Петропавл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-2010 г.г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color w:val="48484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каз  Минобрнауки  России от  23.11.2009г.  №  655  «Об  утверждении  и  введении  в  действие  федеральных  государственных  требований  к  структуре  основной  общеобразовательной  программы  дошкольного  образования» (ФГТ),  который  вступил  в  силу:  16.03. 2010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тановлением главы администрации Маслянинского района  №120 от 29.09.2005 г. </w:t>
            </w:r>
            <w:r>
              <w:rPr>
                <w:b/>
                <w:sz w:val="28"/>
                <w:szCs w:val="28"/>
              </w:rPr>
              <w:t>ДОУ переименованы 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 2007 г.</w:t>
            </w:r>
            <w:r>
              <w:rPr>
                <w:sz w:val="28"/>
                <w:szCs w:val="28"/>
              </w:rPr>
              <w:t xml:space="preserve"> дети дошкольного посещали </w:t>
            </w:r>
            <w:r>
              <w:rPr>
                <w:b/>
                <w:sz w:val="28"/>
                <w:szCs w:val="28"/>
              </w:rPr>
              <w:t>9 детских садов (31группа)  и 19 школ  (21 групп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дготовка ДОУ к переходу на ФГ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ное движ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36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7г.- конкурс по эстетике детских садов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-2014г.г. фестиваль «Малышок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-2014г.г. «Зимний городок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2-2006г.г. - «Группа года»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2-2014г.г.- «Юные художники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-2006г.г.- конкурс по эколог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г.- Детский сад год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6г.- «Мир словами ребенка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1-2013г.г. были заложены новые традици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«Здоровый малыш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точек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ские игры педагогов и родителей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«Семейное творчество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лю тебя, мой край родной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й слет  «Под парусом лето плывет по планете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«Зеленая волна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рофессия – воспитатель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димся профессионалам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ание «Почетный работник общего образования РФ» присвоено: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тиной Н.А. и Юдинцевой Н.А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рудного знака «Отличник народного просвещения» удостоены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това В.И. и Рудина К.Г., Торопова К.В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тной грамотой Министерства образования и науки РФ награждены:</w:t>
      </w:r>
    </w:p>
    <w:p>
      <w:pPr>
        <w:pStyle w:val="Normal"/>
        <w:tabs>
          <w:tab w:val="clear" w:pos="708"/>
          <w:tab w:val="left" w:pos="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шакова С.В., Широкова О.И. , Уйко Л.Н.,  Пайднец С. В., Березан В. Н., Богомазова  Т. А., Бец   Н. Н., Ситникова Т. Н.,  Манина Л.П., Беляева Н.В., 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b/>
          <w:sz w:val="28"/>
          <w:szCs w:val="28"/>
        </w:rPr>
        <w:t>Колмакова Г.И., Пономарева Н.А., Бокк В.П</w:t>
      </w:r>
      <w:r>
        <w:rPr>
          <w:sz w:val="28"/>
          <w:szCs w:val="28"/>
        </w:rPr>
        <w:t xml:space="preserve">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педагогический работник дошкольного образования Новосибирской области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акова Н.Н, Ситникова Т.Н., Южанина Н.С., Голохвастова Т.В., Бусыгина О.А., </w:t>
      </w:r>
      <w:r>
        <w:rPr>
          <w:rFonts w:cs="Times New Roman" w:ascii="Times New Roman" w:hAnsi="Times New Roman"/>
          <w:b/>
          <w:sz w:val="28"/>
        </w:rPr>
        <w:t>Пушнина О.В.</w:t>
      </w:r>
      <w:r>
        <w:rPr>
          <w:sz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педагогический работник дошкольного образования Маслянинского района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льшакова С. В.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Fontstyle24">
    <w:name w:val="fontstyle2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0">
    <w:name w:val="fontstyle20"/>
    <w:basedOn w:val="Style11"/>
    <w:qFormat/>
    <w:rPr/>
  </w:style>
  <w:style w:type="character" w:styleId="Fontstyle21">
    <w:name w:val="fontstyle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character" w:styleId="Says">
    <w:name w:val="says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Alllink">
    <w:name w:val="alllink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_&#1076;&#1077;&#1082;&#1072;&#1073;&#1088;&#1103;" TargetMode="External"/><Relationship Id="rId3" Type="http://schemas.openxmlformats.org/officeDocument/2006/relationships/hyperlink" Target="https://ru.wikipedia.org/wiki/1917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48:00Z</dcterms:created>
  <dc:creator>master</dc:creator>
  <dc:description/>
  <cp:keywords/>
  <dc:language>en-US</dc:language>
  <cp:lastModifiedBy>uo</cp:lastModifiedBy>
  <cp:lastPrinted>2014-08-07T15:25:00Z</cp:lastPrinted>
  <dcterms:modified xsi:type="dcterms:W3CDTF">2014-12-25T08:44:00Z</dcterms:modified>
  <cp:revision>29</cp:revision>
  <dc:subject/>
  <dc:title>ИНФОРМАЦИЯ</dc:title>
</cp:coreProperties>
</file>