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ё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рганизации летней занятости школьников Маслянинского района НСО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етний период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66"/>
        <w:gridCol w:w="1508"/>
        <w:gridCol w:w="279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ормир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 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, эколого-биологическо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еологические экспедиции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, эколого-биологическое, патриотическо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смены (районные или городские, указать название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йонные: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ы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вой стан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эколог – 2014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нии авиацентра имени А. Покрышкина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 г. Кемерово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тематическая смена «Сильные люди» лагерь «Океа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37160</wp:posOffset>
                      </wp:positionV>
                      <wp:extent cx="373380" cy="449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1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ое, патриотическое, туристическо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ая (участие в в районных и городских праздниках, концертная, деятельность, агитбригады, вечерние программы и т.д.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, культурологическо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 и благоустройств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, социально-педагогическо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, социально-педагогическо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практ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, социально-педагогическо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к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едагогическ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виды (указать какие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ла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 в санатории, лагеря НС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 ДЗЗОО «САТЕР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лагерь на Алта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Экологическая экспедиция «Салаир – 2014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гра «Зарниц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етский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ё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0320</wp:posOffset>
                      </wp:positionV>
                      <wp:extent cx="358140" cy="350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ическое, социально-педагогическое, экологическое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с дневным пребыванием (системы образовани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-эстетическое, социально-педагогическое, физкультурно-спортивное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занято  различными формами летней занятости школьников  </w:t>
      </w:r>
      <w:r>
        <w:rPr>
          <w:sz w:val="24"/>
          <w:szCs w:val="24"/>
          <w:u w:val="single"/>
        </w:rPr>
        <w:t>2852</w:t>
      </w:r>
      <w:r>
        <w:rPr>
          <w:sz w:val="24"/>
          <w:szCs w:val="24"/>
        </w:rPr>
        <w:t xml:space="preserve">  чел. (94%)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: 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детей,   находящихся в трудной жизненной ситуации </w:t>
      </w:r>
      <w:r>
        <w:rPr>
          <w:sz w:val="24"/>
          <w:szCs w:val="24"/>
          <w:u w:val="single"/>
        </w:rPr>
        <w:t>547</w:t>
      </w:r>
      <w:r>
        <w:rPr>
          <w:sz w:val="24"/>
          <w:szCs w:val="24"/>
        </w:rPr>
        <w:t xml:space="preserve">  и 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социально-опасном положении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 xml:space="preserve">чел..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стков, состоящих в органах внутренних дел </w:t>
      </w:r>
      <w:r>
        <w:rPr>
          <w:sz w:val="24"/>
          <w:szCs w:val="24"/>
          <w:u w:val="single"/>
        </w:rPr>
        <w:t xml:space="preserve">57 </w:t>
      </w:r>
      <w:r>
        <w:rPr>
          <w:sz w:val="24"/>
          <w:szCs w:val="24"/>
        </w:rPr>
        <w:t>чел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етняя оздоровительная кампания прошла в соответствии с целями и задачами, поставленными на этот период. Традиционно проведены районные массовые мероприятия с детьми: районная военно-спортивная игра «Зарница», районный детский туристический слёт, районная экологическая профильная смена «</w:t>
      </w:r>
      <w:r>
        <w:rPr>
          <w:bCs/>
          <w:sz w:val="24"/>
          <w:szCs w:val="24"/>
        </w:rPr>
        <w:t>Изучение флоры и фауны в окрестностях села Суенги</w:t>
      </w:r>
      <w:r>
        <w:rPr>
          <w:sz w:val="24"/>
          <w:szCs w:val="24"/>
        </w:rPr>
        <w:t xml:space="preserve">», работал загородный лагерь Маслянинского района «Олимпиец»,  была организована работа 23 лагерей с дневным пребыванием детей.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течение летней кампании 2014 в образовательных организациях Маслянинского района велась работа по благоустройству школьной территории. В МБОУ Маслянинской СОШ №1 был реализован очередной проект «Уютная школа» - «Лукоморье», который продолжил  идею благоустройства школьного двора и стал новой достопримечательностью не только школы, но и всего поселка. В этой же образовательной организации вместо традиционного школьного огорода появился Ботанический сад. Высажено более ста деревьев и кустарников, заложен газон, разбиты дорожки, построен пруд, каменистая горка.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 учащихся  МКОУ Александровской ООШ теперь есть замечательная возможность укреплять своё физическое здоровье, ведь на пришкольной территории появились спортивные тренажеры, направленные на разработку разных групп мышц. Все тренажеры выполнены своими руками.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МБОУ Маслянинской СОШ №5 в течение лета был реализован практический этап проекта «Цветочные часы»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же в течение нескольких лет  в работе районной экологической смены принимают участие кандидат биологических наук, энтомолог Петр Яковлевич Устюжанин и орнитолог Сергей  Иванович   Мишенин, делясь своими знаниями с  юными экологами  района.  В результате работы экологической смены в с. Суенга  было собрано  около 80 видов бабочек, 21 вид околоводных и водных растений, обнаружено 28 видов птиц и 17 видов обитателей водных объектов.</w:t>
      </w:r>
    </w:p>
    <w:p>
      <w:pPr>
        <w:pStyle w:val="Bodytext81"/>
        <w:shd w:fill="auto" w:val="clear"/>
        <w:spacing w:lineRule="exact" w:line="278"/>
        <w:ind w:left="20" w:right="5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проверки ЛДП Территориальным отделом Управления Роспотребнадзора по Новосибирской области в Искитимском районе.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rStyle w:val="Bodytext8NotBold"/>
        </w:rPr>
        <w:t>В первом сезоне работали: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1 загородный лагерь ДОЛ «Олимпиец» - с 02.06.2014 по 22.06.2014г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ДП - 23 при школах район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се оздоровительные лагеря начали работу с разрешения Роспотребнадзора при получении заключе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варийных ситуаций (водопровод, канализации) не было, заболеваемости инфекционными болезнями и покусами клещом не зарегистрировано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роведены проверки - 4ЛДП и ДОЛ «Олимпиец», все проведены с лабораторным исследование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Для лабораторного исследования, не стандартных проб не было.</w:t>
      </w:r>
    </w:p>
    <w:p>
      <w:pPr>
        <w:pStyle w:val="Style14"/>
        <w:jc w:val="both"/>
        <w:rPr>
          <w:sz w:val="24"/>
          <w:szCs w:val="24"/>
        </w:rPr>
      </w:pPr>
      <w:r>
        <w:rPr>
          <w:rStyle w:val="BodytextBold"/>
        </w:rPr>
        <w:t xml:space="preserve">Готовое блюдо </w:t>
      </w:r>
      <w:r>
        <w:rPr>
          <w:sz w:val="24"/>
          <w:szCs w:val="24"/>
        </w:rPr>
        <w:t xml:space="preserve">по микробиологическим показателям 12 проб </w:t>
      </w:r>
    </w:p>
    <w:p>
      <w:pPr>
        <w:pStyle w:val="Style14"/>
        <w:jc w:val="both"/>
        <w:rPr>
          <w:sz w:val="24"/>
          <w:szCs w:val="24"/>
        </w:rPr>
      </w:pPr>
      <w:r>
        <w:rPr>
          <w:rStyle w:val="BodytextBold"/>
        </w:rPr>
        <w:t xml:space="preserve">Готовое блюдо </w:t>
      </w:r>
      <w:r>
        <w:rPr>
          <w:sz w:val="24"/>
          <w:szCs w:val="24"/>
        </w:rPr>
        <w:t xml:space="preserve">на качество термической обработки - 5 проб </w:t>
      </w:r>
    </w:p>
    <w:p>
      <w:pPr>
        <w:pStyle w:val="Style14"/>
        <w:jc w:val="both"/>
        <w:rPr>
          <w:sz w:val="24"/>
          <w:szCs w:val="24"/>
        </w:rPr>
      </w:pPr>
      <w:r>
        <w:rPr>
          <w:rStyle w:val="BodytextBold"/>
        </w:rPr>
        <w:t xml:space="preserve">Готовое блюдо </w:t>
      </w:r>
      <w:r>
        <w:rPr>
          <w:sz w:val="24"/>
          <w:szCs w:val="24"/>
        </w:rPr>
        <w:t xml:space="preserve">на калорийность и полноту вложения - 38 проб </w:t>
      </w:r>
    </w:p>
    <w:p>
      <w:pPr>
        <w:pStyle w:val="Style14"/>
        <w:jc w:val="both"/>
        <w:rPr>
          <w:sz w:val="24"/>
          <w:szCs w:val="24"/>
        </w:rPr>
      </w:pPr>
      <w:r>
        <w:rPr>
          <w:rStyle w:val="BodytextBold"/>
        </w:rPr>
        <w:t xml:space="preserve">Готовое блюдо </w:t>
      </w:r>
      <w:r>
        <w:rPr>
          <w:sz w:val="24"/>
          <w:szCs w:val="24"/>
        </w:rPr>
        <w:t xml:space="preserve">на вложение витамина С - 5 проб </w:t>
      </w:r>
    </w:p>
    <w:p>
      <w:pPr>
        <w:pStyle w:val="Style14"/>
        <w:jc w:val="both"/>
        <w:rPr>
          <w:sz w:val="24"/>
          <w:szCs w:val="24"/>
        </w:rPr>
      </w:pPr>
      <w:r>
        <w:rPr>
          <w:rStyle w:val="BodytextBold"/>
        </w:rPr>
        <w:t>Смывы на БГКП - 60шт Смывы на псевдотуберкулез - 30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анитарно-химическим показателям пищевых продуктов и продовольственного сырья </w:t>
      </w:r>
      <w:r>
        <w:rPr>
          <w:rStyle w:val="Bodytext8NotBold"/>
        </w:rPr>
        <w:t>исследовано 19 проб (соль йодированная 5, овощи 14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аразитологическим показателям: </w:t>
      </w:r>
      <w:r>
        <w:rPr>
          <w:rStyle w:val="Bodytext8NotBold"/>
        </w:rPr>
        <w:t>почва 4, овощи - 5, смывы - 25.</w:t>
      </w:r>
    </w:p>
    <w:p>
      <w:pPr>
        <w:pStyle w:val="Style14"/>
        <w:jc w:val="both"/>
        <w:rPr/>
      </w:pPr>
      <w:r>
        <w:rPr>
          <w:rStyle w:val="BodytextBold"/>
        </w:rPr>
        <w:t xml:space="preserve">Вода питьевая </w:t>
      </w:r>
      <w:r>
        <w:rPr>
          <w:sz w:val="24"/>
          <w:szCs w:val="24"/>
        </w:rPr>
        <w:t>но микробиологическим показателям – З пробы, по санитарно-химическим показателям -1 проба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БОУ Маслянинская ООШ №4 09.06.2014г.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рацион питания не всегда соответствует утвержденному примерному  меню, третий день первая неделя - в перспективном меню плов, фактически рис отварной и биточки из говядины (в соответствии с журналом бракеража готовой кулинарной продукции и меню - раскладкой).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  <w:tab/>
        <w:t>каждый день обед включает закуску (отсутствует закуска на первой неделе в понедельник, на второй неделе во вторник, четверг, пятницу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Допускается</w:t>
        <w:tab/>
        <w:t>использование столовой посуды (тарелки) с отбитыми краями, сколами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ыдача</w:t>
        <w:tab/>
        <w:t>готовой пищи не всегда осуществляется после снятия пробы, ((Журнал бракеража готовой кулинарной продукции» не всегда заполняется (отсутствует оценка приготовленных блюд за 05.06.2014г - нарезка из свежих огурцов, за - 06,06.2014г - нарезка из свежих помидор).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алеты</w:t>
        <w:tab/>
        <w:t>не оборудованы педальными ведрами, держателями для туалетной бумаги, электро- или бумажными полотенцами (туалетная бумага имеется только в туалете девочек, полотенца отсутствуют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КОУ Суенгинская СОШ 10.06.2014г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</w:t>
        <w:tab/>
        <w:t>примерном меню не соблюдены требования санитарных правил по массе порций блюд для .детей с 11лет и старше (мясное блюдо - котлета 70гр (4-й день), сосиска 75,0гр (3-й и 7-й день), должно быть мясное блюдо 100-120гр согласно приложения 5 СанПиН 2.4.4.2599-10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аименование</w:t>
        <w:tab/>
        <w:t>блюд и кулинарных изделий не соответствует их наименованиям, указанным в использованных сборниках рецептур (наименование в перспективном меню - тефтели с томатным соусом, по сборнику рецептур — тефтели)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е</w:t>
        <w:tab/>
        <w:t>каждый день завтрак и обед включает закуску (отсутствует закуска на первой неделе в понедельник, на второй неделе во вторник, четверг, пятницу)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е все помещения оздоровительного учреждения подвергают влажной уборке ежедневно (в игровой комнате № 2 под паласом слой пыли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БОУ Березовская </w:t>
      </w:r>
      <w:r>
        <w:rPr>
          <w:rStyle w:val="Style13"/>
          <w:u w:val="single"/>
        </w:rPr>
        <w:t>СОШ 16.06.2014г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орочный</w:t>
        <w:tab/>
        <w:t>инвентарь для уборки санитарных узлов (ветошь) хранится совместно с другим уборочным инвентарем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</w:t>
        <w:tab/>
        <w:t>обеденным залом не каждый умывальник обеспечен мылом (умывальников 3, мыло 1)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</w:t>
        <w:tab/>
        <w:t>не промаркированный разделочный инвентарь (нож для сырых овощей - маркировка стерлась)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</w:t>
        <w:tab/>
        <w:t>ежедневно и не в соответствии с рекомендуемой формой заполняется «Журнал бракеража пищевых продуктов и продовольственного сырья» (отсутствует номер документа, подтверждающего безопасность принятого пищевого продукта, результаты органолептической оценки поступающего продовольственного сырья и пищевых продуктов, конечный срок реализации котлет 60 дней, не всегда указывается конечный срок реализации, не указывается по дням дата и час фактической реализации),.</w:t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МКОУ Дубровская СОШ </w:t>
      </w:r>
      <w:r>
        <w:rPr>
          <w:rStyle w:val="Tahoma115pt0pt"/>
          <w:rFonts w:cs="Times New Roman"/>
          <w:b/>
          <w:sz w:val="24"/>
          <w:szCs w:val="24"/>
          <w:u w:val="single"/>
        </w:rPr>
        <w:t>18.06.2014 г.</w:t>
        <w:tab/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</w:t>
        <w:tab/>
        <w:t>примерном меню не соблюдены требования санитарных правил по массе порций блюд для детей с 11 лет и старше (рыбное блюдо - рыба филе тушенная с овощами 80гр (5-й день), должно быть мясное блюдо 100-120гр согласно приложения 5 СанПиН 2.4.4.2599- 10</w:t>
      </w:r>
      <w:r>
        <w:rPr>
          <w:rStyle w:val="Corbel125pt"/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ное</w:t>
        <w:tab/>
        <w:t>меню не содержит ссылки на рецептуру используемых блюд и кулинарных изделий (отсутствует рецептура бутерброд с шоколадной пастой - 3-й день завтрак)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</w:t>
        <w:tab/>
        <w:t>примерном меню допускается повторение одних и тех же блюд в один и тот же день и последующие 2-3 дня (чай с лимоном на 3-й и 5-й день, на завтрак и обед на 5-й день)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</w:t>
        <w:tab/>
        <w:t>вывешенном меню в обеденном зале не указаны сведения об объемах блюд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точные</w:t>
        <w:tab/>
        <w:t>пробы хранятся в холодильнике при температуре плюс 12гр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</w:t>
        <w:tab/>
        <w:t>проводится контроль за соблюдением условий хранения и сроков годности пищевых продуктов, ежедневно не заполняется «Журнал бракеража пищевых продуктов и продовольственного сырья» в соответствии с рекомендуемой формой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ается</w:t>
        <w:tab/>
        <w:t>использование инвентаря не по назначению (ополаскивание яйца под проточной водой осуществляется в дуршлаге, который используется для слива макаронных изделий), выкладывание яйца после ополаскивания проводят в емкость в которой обрабатывали яйцо (в 0,5% растворе хлорамина)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</w:t>
        <w:tab/>
        <w:t>туалете для девочек отсутствует мыло.</w:t>
      </w:r>
    </w:p>
    <w:p>
      <w:pPr>
        <w:pStyle w:val="Style1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выявленным нарушениям составлено 5 протоколов об административном правонарушении в отношении должностных лиц, вынесено 5 постановлений в виде штрафа на сумму 15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рублей.</w:t>
      </w:r>
      <w:r>
        <w:rPr>
          <w:sz w:val="24"/>
          <w:szCs w:val="24"/>
        </w:rPr>
        <w:t xml:space="preserve">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М.В Казицы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Н. Лугин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05pt">
    <w:name w:val="Основной текст + 10;5 pt;Курсив"/>
    <w:basedOn w:val="Style1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n-US"/>
    </w:rPr>
  </w:style>
  <w:style w:type="character" w:styleId="Style13">
    <w:name w:val="Основной текст + Полужирный"/>
    <w:basedOn w:val="Style1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Tahoma115pt0pt">
    <w:name w:val="Основной текст + Tahoma;11;5 pt;Интервал 0 pt"/>
    <w:basedOn w:val="Style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u w:val="none"/>
      <w:vertAlign w:val="baseline"/>
      <w:lang w:val="ru-RU"/>
    </w:rPr>
  </w:style>
  <w:style w:type="character" w:styleId="Corbel125pt">
    <w:name w:val="Основной текст + Corbel;12;5 pt;Полужирный"/>
    <w:basedOn w:val="Style12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BodytextBold">
    <w:name w:val="Body text + Bold"/>
    <w:basedOn w:val="Bodytex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Bodytext8">
    <w:name w:val="Body text (8)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8NotBold">
    <w:name w:val="Body text (8) + Not Bold"/>
    <w:basedOn w:val="Bodytext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269"/>
      <w:jc w:val="both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 w:before="600" w:after="0"/>
      <w:jc w:val="both"/>
    </w:pPr>
    <w:rPr>
      <w:b/>
      <w:bCs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/>
      <w:jc w:val="both"/>
    </w:pPr>
    <w:rPr>
      <w:color w:val="000000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autoSpaceDE w:val="true"/>
      <w:spacing w:lineRule="atLeast" w:line="0"/>
    </w:pPr>
    <w:rPr>
      <w:b/>
      <w:bCs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autoSpaceDE w:val="true"/>
      <w:spacing w:lineRule="atLeast" w:line="0"/>
    </w:pPr>
    <w:rPr>
      <w:sz w:val="20"/>
      <w:szCs w:val="20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1:06:00Z</dcterms:created>
  <dc:creator>Ирина</dc:creator>
  <dc:description/>
  <cp:keywords/>
  <dc:language>en-US</dc:language>
  <cp:lastModifiedBy>uo</cp:lastModifiedBy>
  <dcterms:modified xsi:type="dcterms:W3CDTF">2014-12-25T07:04:00Z</dcterms:modified>
  <cp:revision>11</cp:revision>
  <dc:subject/>
  <dc:title/>
</cp:coreProperties>
</file>