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i w:val="false"/>
          <w:i w:val="false"/>
          <w:sz w:val="28"/>
          <w:lang w:val="ru-RU"/>
        </w:rPr>
      </w:pPr>
      <w:r>
        <w:rPr>
          <w:b/>
          <w:i w:val="false"/>
          <w:sz w:val="28"/>
          <w:lang w:val="ru-RU"/>
        </w:rPr>
        <w:t>Проект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бучение и социализация детей с ограниченными возможностями здоровья в инклюзивном образовательном пространстве Новосибирской области»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уальность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клюзивное образование в настоящий момент является инновационным процессом, позволяющим осуществить обучение, воспитание и развитие всех без исключения детей независимо от их индивидуальных особенностей, учебных достижений, родного языка, культуры, психических и физических возможностей. Внедрение инклюзии обеспечивает  дальнейшую  гуманизацию образования, признание прав лиц с ограниченными возможностями на доступное и качественное образование, формирование профессионального педагогического сообщества нового типа. </w:t>
      </w:r>
    </w:p>
    <w:p>
      <w:pPr>
        <w:pStyle w:val="HTMLPreformatted"/>
        <w:numPr>
          <w:ilvl w:val="0"/>
          <w:numId w:val="0"/>
        </w:numPr>
        <w:bidi w:val="0"/>
        <w:ind w:left="0" w:right="0"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витие инклюзивного образования отвечает потребностям родителей детей-инвалидов и детей с ОВЗ (возможность проживания ребенка в семье и воспитания в среде нормативно развивающихся сверстников), общества (преодоление социальной сегрегации и повышения уровня социальной устойчивости) и государства (обеспечение законодательно закрепленных образовательных прав детей с ОВЗ и инвалидов и реализация основных идей и направлений образовательной инициативы «Наша новая школа») – то есть всех групп заказчиков образовательных услуг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ейшим условием инклюзии является наличие грамотной   системы комплексного психолого-медико-педагогического сопровождения, включающей, помимо систематического наблюдения, индивидуальных программ  обучения  и коррекции, такую важную составляющую,  как работа со средой (социальным окружением), в которую интегрируется ребенок. Построение  эффективной  модели обучения, воспитания и развития детей с ограниченными возможностями здоровья, трудностями в обучении и социальной адаптации позволит  решать проблемы  внутри  образовательной  среды учреждения,  избежать  необоснованной  переадресации  проблем ребенка внешним  службам,  сократить  число  детей, направляемых в специальные образовательные учреждения.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Данный проект направлен на оказание поддержки образовательным учреждениям Новосибирской области, в которых развивается инклюзивное образование, где дети с ограниченными возможностями здоровья  и дети-инвалиды обучаются вместе с обычными детьм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 xml:space="preserve">Основные целевые группы – дети с ОВЗ, дети - инвалиды, родители (законные представители) детей, педагоги и специалисты сопровождения общеобразовательных учреждений: учителя-логопеды, педагоги-психологи, учителя-дефектологи, социальные педагоги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проекта: </w:t>
      </w:r>
    </w:p>
    <w:p>
      <w:pPr>
        <w:pStyle w:val="TextBodyIndent"/>
        <w:numPr>
          <w:ilvl w:val="0"/>
          <w:numId w:val="0"/>
        </w:numPr>
        <w:bidi w:val="0"/>
        <w:ind w:left="283" w:right="0" w:hanging="0"/>
        <w:jc w:val="left"/>
        <w:rPr/>
      </w:pPr>
      <w:r>
        <w:rPr>
          <w:sz w:val="28"/>
        </w:rPr>
        <w:t>создание и развитие условий, обеспечивающих инновационную практику инклюзивного образования детей с ОВЗ, детей-инвалидов</w:t>
      </w:r>
      <w:r>
        <w:rPr>
          <w:b/>
          <w:bCs/>
          <w:sz w:val="28"/>
        </w:rPr>
        <w:t xml:space="preserve"> </w:t>
      </w:r>
      <w:r>
        <w:rPr>
          <w:sz w:val="28"/>
        </w:rPr>
        <w:t>для максимального удовлетворения прав детей на доступное и качественное образование.</w:t>
      </w:r>
    </w:p>
    <w:p>
      <w:pPr>
        <w:pStyle w:val="TextBodyIndent"/>
        <w:numPr>
          <w:ilvl w:val="0"/>
          <w:numId w:val="0"/>
        </w:numPr>
        <w:bidi w:val="0"/>
        <w:ind w:left="283" w:right="0" w:hanging="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 проекта: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пробация модели и технологий инклюзивного образования  в различных образовательных учреждениях област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2. Создание единой образовательной среды для детей, имеющих  различающиеся стартовые возможности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2. Организация системы эффективного психолого-педагогического сопровождения процесса инклюзивного образовани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3. Обеспечение эффективности процессов коррекции, адаптации и социализации детей с особенностями развития на этапе школьного обучения;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4. Создание системы развития толерантности в окружающем социум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5. Создание и апробация модели междисциплинарного взаимодействия в команде специалистов сопровождения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правления реализации проекта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</w:rPr>
        <w:t>1. Нормативно-правовое обеспечение: внесение дополнений в Устав ОУ, получение лицензии, разработка локальных актов (положение об инклюзивном обучении, о ПМПк, требования к рабочим программам и программа дополнительного образования: коррекционно-развивающим, профилактическим, просветительским) и должностных инструкций специалистов, реализующих инклюзивную практику, договоры с родителями и учреждениями, оказывающими ППМС помощь (</w:t>
      </w:r>
      <w:r>
        <w:rPr>
          <w:color w:val="111111"/>
          <w:sz w:val="28"/>
        </w:rPr>
        <w:t>ППМС центрами, ПМПК, ресурсными центрами, с базовыми школами, со специальными (коррекционными) школами</w:t>
      </w:r>
      <w:r>
        <w:rPr>
          <w:sz w:val="28"/>
        </w:rPr>
        <w:t>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2.Финансово-экономическое обеспечение процесса инклюзии (совершенствование системы стимулирования деятельности педагогов и узких специалистов, работающих с детьми с ОВЗ в условиях массовой школы, внесение дополнений в положение об оплате труда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3. Кадровое обеспечение: наличие в штате или на договорной основе специалистов сопровождения, организация системного повышения профессиональных компетенций педагогических работников (тема самообразования, обобщение и распространение опыта: научно-практические конференции,  семинары, стажировки, педагогические мастерские, мастер-классы, тренинги, междисциплинарные консилиумы, районные методические объединения, курсы, профессиональные конкурсы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4. Методическое обеспечение (разработка и реализация практико-ориентированных программ и технологий по обучению и воспитанию детей с ОВЗ, детей-инвалидов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</w:rPr>
        <w:t>5. Информационное обеспечение реализации инклюзивного образования (создание сайтов, проведение форумов, публикации, фильмы, лектории и т. д.), у</w:t>
      </w:r>
      <w:r>
        <w:rPr>
          <w:color w:val="111111"/>
          <w:sz w:val="28"/>
        </w:rPr>
        <w:t>крепление социального партнерства с общественными организациями, медицинскими и образовательными центрами разного уровня, работа с общественностью по подготовке к принятию таких детей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</w:rPr>
        <w:t>6. Материально-техническое и учебно-методическое оснащение образовательного учреждения, позволяющее осуществлять инклюзивное обучение детей с разными образовательными потребностями (наличие технических средств реабилитации, помещений для проведения коррекционно-развивающих занятий с дефектологом, психологом, логопедом, кабинета лечебной физкультуры, трудовой подготовки, СБО, их соответствие требованиям  САНПиНА,</w:t>
      </w:r>
      <w:r>
        <w:rPr>
          <w:rFonts w:cs="Verdana" w:ascii="Verdana" w:hAnsi="Verdana"/>
          <w:sz w:val="28"/>
        </w:rPr>
        <w:t>)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</w:rPr>
        <w:t>7. Организация ППМС сопровождения</w:t>
      </w:r>
      <w:r>
        <w:rPr>
          <w:color w:val="111111"/>
          <w:sz w:val="28"/>
        </w:rPr>
        <w:t xml:space="preserve"> (организация ПМП консилиума ОУ, разработка и реализация индивидуальных образовательных маршрутов, коррекционно-развивающих программ и программ сопровождения)</w:t>
      </w:r>
      <w:r>
        <w:rPr>
          <w:sz w:val="28"/>
        </w:rPr>
        <w:t xml:space="preserve">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</w:rPr>
        <w:t xml:space="preserve">8. </w:t>
      </w:r>
      <w:r>
        <w:rPr>
          <w:color w:val="111111"/>
          <w:sz w:val="28"/>
        </w:rPr>
        <w:t>Организация межведомственного взаимодействия (МСЭ, учреждения здравоохранения, социальной защиты населения, правоохранительными органами) по вопросам оказания ППМСиП помощи детям с ОВЗ, детям-инвалидам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lef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ециальные требования к учреждениям, участвующим в проекте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В проекте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частвуют общеобразовательные учреждения Новосибирской области, в которых в рамках проекта модернизации внедряется инклюзивное образование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1. Наличие лицензии на обучение детей с ОВЗ, детей-инвалидов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 xml:space="preserve">2. Опыт работы с данной категорией детей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1)  нормативно-правовое обеспечение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 xml:space="preserve">- Положение об инклюзивном обучении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Положение о ПМПк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 xml:space="preserve">-  требования к рабочим программам и программам дополнительного образования (коррекционно-развивающим, профилактическим, просветительским)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 должностные инструкции специалистов, реализующих инклюзивную практику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sz w:val="28"/>
        </w:rPr>
        <w:t>-  договоры с родителями и учреждениями, оказывающими ППМС помощь (</w:t>
      </w:r>
      <w:r>
        <w:rPr>
          <w:color w:val="111111"/>
          <w:sz w:val="28"/>
        </w:rPr>
        <w:t>ППМС центрами, ПМПК, ресурсными центрами, с базовыми школами, со специальными (коррекционными) школами)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</w:t>
      </w:r>
      <w:r>
        <w:rPr>
          <w:sz w:val="28"/>
        </w:rPr>
        <w:tab/>
        <w:t>2) кадровое обеспечение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rFonts w:eastAsia="Times New Roman"/>
        </w:rPr>
        <w:t xml:space="preserve"> </w:t>
      </w:r>
      <w:r>
        <w:rPr>
          <w:sz w:val="28"/>
        </w:rPr>
        <w:t xml:space="preserve">- наличие в штате или на договорной основе специалистов сопровождения (учителя-логопеды, педагоги-психологи, учителя-дефектологи, социальные педагоги), </w:t>
      </w:r>
    </w:p>
    <w:p>
      <w:pPr>
        <w:pStyle w:val="Normal1"/>
        <w:numPr>
          <w:ilvl w:val="0"/>
          <w:numId w:val="0"/>
        </w:numPr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едагогов, прошедших курсы повышения квалификации по инклюзивному образованию, </w:t>
      </w:r>
    </w:p>
    <w:p>
      <w:pPr>
        <w:pStyle w:val="Normal1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система стимулирования педагогов, занятых в инклюзивном образован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материально-техническое и учебно-методическое оснащение образовательного учреждения, позволяющее осуществлять инклюзивное обучение детей с разными образовательными потребностями: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 xml:space="preserve">- технические средства реабилитации,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- помещения для проведения коррекционно-развивающих занятий с дефектологом, психологом, логопедом, кабинет лечебной физкультуры, трудовой подготовки, СБО, их соответствие требованиям  САНПиНА;</w:t>
      </w:r>
    </w:p>
    <w:p>
      <w:pPr>
        <w:pStyle w:val="Normal1"/>
        <w:numPr>
          <w:ilvl w:val="0"/>
          <w:numId w:val="0"/>
        </w:numPr>
        <w:bidi w:val="0"/>
        <w:spacing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раммы, учебники, методические и дидактические пособия,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лементы безбарьерной среды.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sz w:val="28"/>
        </w:rPr>
      </w:pPr>
      <w:r>
        <w:rPr>
          <w:sz w:val="28"/>
        </w:rPr>
        <w:t>4) организация ППМС сопровождения: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>
          <w:color w:val="111111"/>
          <w:sz w:val="28"/>
        </w:rPr>
      </w:pPr>
      <w:r>
        <w:rPr>
          <w:color w:val="111111"/>
          <w:sz w:val="28"/>
        </w:rPr>
        <w:t>- организация ПМП консилиума ОУ,</w:t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>
          <w:color w:val="111111"/>
          <w:sz w:val="28"/>
        </w:rPr>
        <w:t>- разработка и реализация индивидуальных образовательных маршрутов,  коррекционно-развивающих программ и программ сопровождения.</w:t>
      </w:r>
      <w:r>
        <w:rPr>
          <w:sz w:val="28"/>
        </w:rPr>
        <w:t xml:space="preserve"> </w:t>
      </w:r>
    </w:p>
    <w:p>
      <w:pPr>
        <w:pStyle w:val="Normal1"/>
        <w:numPr>
          <w:ilvl w:val="0"/>
          <w:numId w:val="0"/>
        </w:numPr>
        <w:bidi w:val="0"/>
        <w:spacing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евые показатели для учреждений, участвующих в проекте 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ascii="Times New Roman CYR" w:hAnsi="Times New Roman CYR" w:eastAsia="Times New Roman CYR" w:cs="Times New Roman CYR"/>
          <w:b/>
          <w:b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565"/>
        <w:gridCol w:w="1493"/>
        <w:gridCol w:w="1306"/>
      </w:tblGrid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2 год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, охваченных инклюзивным образованием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которым оказана психолого-педагогическая и медико-социальная помощь с применением современного оборудования (коррекционно-развивающего; лечебно-оздоровительного;  психодиагностического)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ециалистов, прошедших повышение квалификации по инклюзивному образованию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артнеров по реализации идеи инклюзивного образовани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функционирование ресурсного, методического центра, опорной, базовой школы по инклюзивному образованию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реализации проекта в Новосибирской области будет оценена по следующим целевым показателям.</w:t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гиональные целевые показатели реализации проекта </w:t>
      </w:r>
    </w:p>
    <w:p>
      <w:pPr>
        <w:pStyle w:val="Normal"/>
        <w:numPr>
          <w:ilvl w:val="0"/>
          <w:numId w:val="0"/>
        </w:numPr>
        <w:bidi w:val="0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565"/>
        <w:gridCol w:w="1493"/>
        <w:gridCol w:w="1306"/>
      </w:tblGrid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 год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012 год 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uto" w:line="276" w:before="0" w:after="20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детей с ОВЗ, детей-инвалидов, которым созданы условия для получения качественного общего образования в условиях инклюзии  от общей численности детей с ОВЗ и детей-инвалидов школьного возраста, в  %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ов, прошедших курсы повышения квалификации по инклюзивному образованию от  общего количества педагогов, в 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в которых введено инклюзивное образование от общего количества общеобразовательных учреждений региона, в 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1"/>
              <w:numPr>
                <w:ilvl w:val="0"/>
                <w:numId w:val="0"/>
              </w:numPr>
              <w:bidi w:val="0"/>
              <w:spacing w:before="0" w:after="0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Доля общеобразовательных учреждений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участвующих в апробации моделей</w:t>
            </w:r>
            <w:r>
              <w:rPr>
                <w:sz w:val="28"/>
                <w:szCs w:val="28"/>
              </w:rPr>
              <w:t xml:space="preserve"> развития системы психолого-педагогического и медико-социального сопровождения обучающихся от общего количества общеобразовательных учреждений региона, в %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napToGrid w:val="false"/>
              <w:spacing w:lineRule="auto" w:line="276" w:before="0" w:after="200"/>
              <w:ind w:left="0" w:hanging="0"/>
              <w:jc w:val="left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на базе которых созданы ресурсные, методические центры по инклюзивному образованию, от общего количества общеобразовательных учреждений региона, в %</w:t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uto" w:line="276" w:before="0" w:after="200"/>
              <w:ind w:left="0" w:hanging="0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hanging="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01" w:right="12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  <w:szCs w:val="24"/>
        <w:lang w:eastAsia="zxx"/>
      </w:rPr>
    </w:pPr>
    <w:r>
      <w:rPr>
        <w:rFonts w:eastAsia="Times New Roman"/>
        <w:szCs w:val="24"/>
        <w:lang w:eastAsia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42226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4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hanging="0"/>
      <w:rPr>
        <w:rFonts w:eastAsia="Times New Roman"/>
        <w:szCs w:val="24"/>
        <w:lang w:eastAsia="zxx"/>
      </w:rPr>
    </w:pPr>
    <w:r>
      <w:rPr>
        <w:rFonts w:eastAsia="Times New Roman"/>
        <w:szCs w:val="24"/>
        <w:lang w:eastAsia="zxx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5422265</wp:posOffset>
              </wp:positionH>
              <wp:positionV relativeFrom="paragraph">
                <wp:posOffset>635</wp:posOffset>
              </wp:positionV>
              <wp:extent cx="240665" cy="146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1.5pt;mso-wrap-distance-left:0pt;mso-wrap-distance-right:0pt;mso-wrap-distance-top:0pt;mso-wrap-distance-bottom:0pt;margin-top:0pt;mso-position-vertical-relative:text;margin-left:426.9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ru-RU" w:bidi="zxx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 w:eastAsia="ru-RU"/>
    </w:rPr>
  </w:style>
  <w:style w:type="character" w:styleId="Style14">
    <w:name w:val="Основной текст Знак"/>
    <w:basedOn w:val="DefaultParagraphFont"/>
    <w:qFormat/>
    <w:rPr>
      <w:rFonts w:eastAsia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eastAsia="Times New Roman"/>
      <w:sz w:val="24"/>
      <w:szCs w:val="24"/>
      <w:lang w:val="en-US"/>
    </w:rPr>
  </w:style>
  <w:style w:type="character" w:styleId="HTML">
    <w:name w:val="Стандартный HTML Знак"/>
    <w:basedOn w:val="DefaultParagraphFont"/>
    <w:qFormat/>
    <w:rPr>
      <w:rFonts w:ascii="Courier New" w:hAnsi="Courier New" w:eastAsia="Courier New" w:cs="Courier New"/>
      <w:lang w:val="en-US"/>
    </w:rPr>
  </w:style>
  <w:style w:type="character" w:styleId="Style16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1">
    <w:name w:val="Normal1"/>
    <w:qFormat/>
    <w:pPr>
      <w:widowControl w:val="false"/>
      <w:suppressAutoHyphens w:val="true"/>
      <w:autoSpaceDE w:val="true"/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eastAsia="ru-RU" w:bidi="zxx"/>
    </w:rPr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footer">
    <w:name w:val="WW-footer"/>
    <w:basedOn w:val="Normal"/>
    <w:qFormat/>
    <w:pPr>
      <w:tabs>
        <w:tab w:val="clear" w:pos="708"/>
        <w:tab w:val="center" w:pos="4459" w:leader="none"/>
        <w:tab w:val="right" w:pos="8919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6:44:00Z</dcterms:created>
  <dc:creator>Ðàñòâîðîâ Äìèòðèé Àëåêñàíäðîâè÷</dc:creator>
  <dc:description/>
  <dc:language>en-US</dc:language>
  <cp:lastModifiedBy/>
  <cp:lastPrinted>2011-07-07T15:35:00Z</cp:lastPrinted>
  <dcterms:modified xsi:type="dcterms:W3CDTF">2011-07-22T06:06:00Z</dcterms:modified>
  <cp:revision>0</cp:revision>
  <dc:subject/>
  <dc:title>проект_инклюзия 23_07</dc:title>
</cp:coreProperties>
</file>