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ФГКУ «3 отряд ФПС по Новосибирской области»  </w:t>
      </w:r>
    </w:p>
    <w:p>
      <w:pPr>
        <w:pStyle w:val="TextBody"/>
        <w:rPr/>
      </w:pPr>
      <w:r>
        <w:rPr/>
        <w:t xml:space="preserve"> </w:t>
      </w:r>
      <w:r>
        <w:rPr/>
        <w:t xml:space="preserve">производит набор на 2015 год в УЧЕБНЫЕ ЗАВЕДЕНИЯ ГОСУДАРСТВЕННОЙ ПРОТИВОПОЖАРНОЙ СЛУЖБЫ МЧС РОССИИ </w:t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 xml:space="preserve">Уральский институт Государственной противопожарной службы МЧС России, </w:t>
      </w:r>
      <w:r>
        <w:rPr>
          <w:szCs w:val="28"/>
        </w:rPr>
        <w:t xml:space="preserve"> находится в г.Екатеринбург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: </w:t>
      </w:r>
    </w:p>
    <w:p>
      <w:pPr>
        <w:pStyle w:val="Normal"/>
        <w:jc w:val="both"/>
        <w:rPr/>
      </w:pPr>
      <w:r>
        <w:rPr>
          <w:sz w:val="24"/>
          <w:szCs w:val="24"/>
        </w:rPr>
        <w:t>Очно - 5 лет с получением высшего специального образования и звания «лейтенант внутренней  службы»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замены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Русский язык , литератур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к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(кросс 3 км, подтягивание на перекладине, бег 100 метровка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кадемия государственной противопожарной службы,</w:t>
      </w:r>
      <w:r>
        <w:rPr>
          <w:sz w:val="24"/>
          <w:szCs w:val="24"/>
        </w:rPr>
        <w:t xml:space="preserve"> находится в г. Моск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5 лет с получением высшего специального образования и звания «лейтенант внутренней  служб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, литератур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к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(кросс 3 км, подтягивание на перекладине, бег 100 метро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бирский филиал Санкт-Петербургского университета ГПС МЧС России</w:t>
      </w:r>
      <w:r>
        <w:rPr>
          <w:sz w:val="28"/>
          <w:szCs w:val="28"/>
        </w:rPr>
        <w:t>, находится в г. Железногорске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 5 лет с получением высшего специального образования и звания «лейтенант внутренней службы»</w:t>
      </w:r>
    </w:p>
    <w:p>
      <w:pPr>
        <w:pStyle w:val="Normal"/>
        <w:jc w:val="both"/>
        <w:rPr/>
      </w:pPr>
      <w:r>
        <w:rPr>
          <w:sz w:val="24"/>
          <w:szCs w:val="24"/>
        </w:rPr>
        <w:t>-Русский язык , литератур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к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(кросс 3 км, подтягивание на перекладине, бег 100 метро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анкт-Петербургский университет ГПС МЧС России</w:t>
      </w:r>
      <w:r>
        <w:rPr>
          <w:sz w:val="28"/>
          <w:szCs w:val="28"/>
        </w:rPr>
        <w:t>, находится в г. Санкт-Петербур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 5 лет с получением высшего специального образования и звания «лейтенант внутренней служб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усский язык , литератур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ка (ЕГ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(кросс 3 км, подтягивание на перекладине, бег 100 мет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ы начинаются 1 авгус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тобы поступать в эти учебные заведения необходимо обратиться в пожарную охрану г.Искитима по адресу м-н Ложок ул. Гагарина,18 в отдел кадров тел.2-66-00, пройти военно-врачебную комиссию по направлению отдела кадров, заполнить заявление, анкету, автобиографию. </w:t>
      </w:r>
      <w:r>
        <w:rPr>
          <w:b/>
          <w:sz w:val="28"/>
          <w:szCs w:val="28"/>
        </w:rPr>
        <w:t>Обращаться необходимо в декабре 2014 го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 поступающих  формируются в конце июля. По окончании учебных заведений выпускники будут работать в пожарной охране Искитимского района на офицерских должностях. Наличие специального образования дает первоочередные перспективы для продвижения по службе. Выплачивается стипендия, после выслуги 20-лет имеете право на пен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освобождаются от службы в ар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отдела кадров: 2-66-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94" w:right="680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5:00Z</dcterms:created>
  <dc:creator>aaa</dc:creator>
  <dc:description/>
  <dc:language>en-US</dc:language>
  <cp:lastModifiedBy>ss</cp:lastModifiedBy>
  <cp:lastPrinted>2002-01-01T02:03:00Z</cp:lastPrinted>
  <dcterms:modified xsi:type="dcterms:W3CDTF">2001-12-31T20:04:00Z</dcterms:modified>
  <cp:revision>3</cp:revision>
  <dc:subject/>
  <dc:title>УЧЕБНЫЕ ЗАВЕДЕНИЯ ГОСУДАРСТВЕННОЙ ПРОТИВОПОЖАРНОЙ СЛУЖБЫ МЧС РОССИИ</dc:title>
</cp:coreProperties>
</file>