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kern w:val="2"/>
          <w:sz w:val="36"/>
          <w:szCs w:val="36"/>
          <w:lang w:eastAsia="ru-RU"/>
        </w:rPr>
        <w:t>Участникам ГИА-2017 с ОВЗ и их родителям –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kern w:val="2"/>
          <w:sz w:val="36"/>
          <w:szCs w:val="36"/>
          <w:lang w:eastAsia="ru-RU"/>
        </w:rPr>
        <w:t>полезная информ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Выпускники с ограниченными возможностями здоровья, в том числе дети-инвалиды, инвалиды (далее – выпускники с ОВЗ) могут проходить ГИА в форме государственного выпускного экзамена (ГВЭ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Выпускники с ОВЗ также могут выбрать единый государственный экзамен (ЕГЭ/ОГЭ) как форму государственной итоговой аттестации в соответствии с Порядком проведения ГИА (приказ Минобрнауки России от 26.12.2013 №1400/ приказ Минобрнауки России от 25.12.2013 №1394).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  <w:t>Кто относится к выпускникам с ограниченными возможностями здоровья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»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Таким образом, выпускнику с ОВЗ для получения права выбора формы ГИА (ЕГЭ/ОГЭ или ГВЭ) необходимо обратиться в территориальную ПМПК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Обращаем Ваше внимание на то, что детям-инвалидам и инвалидам при прохождении ГИА на базе общеобразовательных организаций достаточно предъявлени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  <w:t>только справки об инвалидности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 установленного образц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осле получения соответствующего заключения ПМПК выпускник с ОВЗ получает право выбора формы ГИА и вместе с родителями определяет, какие экзамены он будет сдавать и в каком формате (ЕГЭ/ОГЭ или ГВЭ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Обращаем Ваше внимание, что ни школа, в которой обучается выпускник с ОВЗ, ни ПМПК не имеют права определять форму государственной итоговой аттестации выпускника с ОВЗ без родителей (законных представителей) выпускника или за них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Заявление в школу с перечнем экзаменов и формами их сдачи необходимо сдать не позднее 1 февраля для участников ЕГЭ и до 1 марта для участников ОГЭ текущего год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Для того чтобы понять, есть ли у выпускника с ОВЗ право выбора между ЕГЭ/ОГЭ и ГВЭ и определиться с формой сдачи экзаменов, необходимо получить соответствующее заключение ПМПК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u w:val="single"/>
          <w:lang w:eastAsia="ru-RU"/>
        </w:rPr>
        <w:t>ВНИМАНИЕ! Не откладывайте обращение в ПМПК на последние дни!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  <w:t>Особенности проведения ЕГЭ/ОГЭ для выпускников с ОВЗ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ГИА проводится с учетом особенностей психофизического развития, индивидуальных возможностей и состояния здоровья выпускников с ОВЗ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Это означает, что при проведении ЕГЭ/ОГЭ в зависимости от имеющихся у выпускника ограниченных возможностей здоровья предусмотрены: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меньшая наполняемость аудиторных помещений,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увеличение продолжительности экзамена,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присутствие ассистентов,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наличие специального оборудования и т.п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.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  <w:t>Особенности проведения ГВЭ для выпускников с ОВЗ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ГВЭ проводится в пунктах проведения экзаменов (ППЭ), которые определяются муниципальными органами, осуществляющими управление в сфере образования, и утверждаются приказом министерства образования Новосибирской  области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На основании заключения ПМПК по согласованию с родителями (законными представителями) проведение ГВЭ для выпускника с ОВЗ может быть организовано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u w:val="single"/>
          <w:lang w:eastAsia="ru-RU"/>
        </w:rPr>
        <w:t> на дому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Обращаем Ваше внимание на то, что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u w:val="single"/>
          <w:lang w:eastAsia="ru-RU"/>
        </w:rPr>
        <w:t>детям-инвалидам и инвалидам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ри прохождении ГИА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u w:val="single"/>
          <w:lang w:eastAsia="ru-RU"/>
        </w:rPr>
        <w:t>на дому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необходимо предъявление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u w:val="single"/>
          <w:lang w:eastAsia="ru-RU"/>
        </w:rPr>
        <w:t>справки об инвалидности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установленного образца, </w:t>
      </w: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u w:val="single"/>
          <w:lang w:eastAsia="ru-RU"/>
        </w:rPr>
        <w:t>а также заключения ПМПК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ри проведении ГВЭ для выпускников с ОВЗ предусмотрены:</w:t>
      </w:r>
    </w:p>
    <w:p>
      <w:pPr>
        <w:pStyle w:val="Normal"/>
        <w:shd w:fill="FFFFFF" w:val="clea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увеличение продолжительности государственного выпускного экзамена на 1,5 часа;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 xml:space="preserve">- присутствие в аудитории ассистента (в качестве ассистентов могут привлекаться родители), оказывающего выпускникам с ОВЗ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</w:t>
      </w:r>
    </w:p>
    <w:p>
      <w:pPr>
        <w:pStyle w:val="Normal"/>
        <w:shd w:fill="FFFFFF" w:val="clea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- возможность использования необходимых технических средств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В продолжительность ГВЭ не включаются перерывы для проведения необходимых медико-профилактических процедур для выпускников с ОВЗ.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8"/>
          <w:szCs w:val="28"/>
          <w:lang w:eastAsia="ru-RU"/>
        </w:rPr>
        <w:t>Поступление в образовательные организации высшего образования выпускников с ОВЗ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ри поступлении в образовательные организации высшего образования (ООВО) лица с ОВЗ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Таким образом, заключение ПМПК, полученное выпускником до 1февраля, необходимо будет представить в приемную комиссию ООВО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Выпускник с ОВЗ, имеющий результаты ЕГЭ, поступает в ООВО на общих основаниях по конкурсу. То есть выпускные/вступительные экзаменационные испытания выпускник с ОВЗ проходит один раз и по результатам ЕГЭ поступает или не поступает в ВУЗ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Выпускник с ОВЗ, который выбрал прохождение ГИА-11 в форме ГВЭ (не имеющий результатов ЕГЭ), сдает экзаменационные испытания дважды: в школе сдает ГВЭ, а в ООВО проходит вступительные испытания, проводимые ООВО самостоятельно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Обращаем Ваше внимание на то, что заключение ПМПК не освобождает выпускника с ОВЗ от ГИА-11, в том числе ЕГЭ или ГВЭ, и не дает никаких льгот при поступлении в ООВО!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color w:val="323232"/>
          <w:sz w:val="28"/>
          <w:szCs w:val="28"/>
        </w:rPr>
        <w:t>На официальном информационном портале ЕГЭ размещены видеоконсультаций по сдаче экзамен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 опубликованными материалами можно ознакомиться на</w:t>
      </w:r>
      <w:r>
        <w:rPr>
          <w:rStyle w:val="Appleconvertedspace"/>
          <w:color w:val="323232"/>
          <w:sz w:val="28"/>
          <w:szCs w:val="28"/>
        </w:rPr>
        <w:t> </w:t>
      </w:r>
      <w:hyperlink r:id="rId2">
        <w:r>
          <w:rPr>
            <w:rStyle w:val="InternetLink"/>
            <w:color w:val="323232"/>
            <w:sz w:val="28"/>
            <w:szCs w:val="28"/>
          </w:rPr>
          <w:t>официальном информационном портале ЕГЭ.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рамках видеоконсультаций, подготовленных Федеральной службой по надзору в сфере образования и науки совместно с Федеральным институтом педагогических измерений, руководители федеральных экспертных комиссий по разработке КИМ (контрольных измерительных материалов) ЕГЭ рассказали об особенностях процедуры написания работ по каждому предмету и о том, как лучше подготовиться для успешной сдачи экзаме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ля удобства просмотра видеоролики содержат бегущую строку, что позволяет их смотреть при выключенном звуке. Видеоконсультация по каждому предмету ЕГЭ доступна как в полном виде, так и в виде тематических фрагментов (общая информация, структура и содержание, изменения, рекомендации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23232"/>
          <w:sz w:val="28"/>
          <w:szCs w:val="28"/>
        </w:rPr>
        <w:t>Кроме того, Федеральная служба по надзору в сфере образования и науки данные видеоконсультации по подготовке к ЕГЭ 2017 года размещает на своем Youtube-кана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«Рособрнадзор ставит своей задачей создание максимально комфортных, честных условий подготовки и сдачи ЕГЭ всеми выпускниками. Чтобы у каждого была возможность получить разъяснение, ценный совет непосредственно от разработчиков экзаменационных материалов», - прокомментировал инициативу руководитель Рособрнадзора Сергей Кравцов.</w:t>
      </w:r>
    </w:p>
    <w:p>
      <w:pPr>
        <w:pStyle w:val="Heading1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особрнадзор разработал для школьников с ОВЗ тренировочные материалы по подготовке и сдаче ГИ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23232"/>
          <w:sz w:val="28"/>
          <w:szCs w:val="28"/>
        </w:rPr>
        <w:t>Федеральная служба по надзору в сфере образования и науки еще в 2015 году завершила работу по созданию тренировочных материалов для участия в государственной итоговой аттестации (ГИА) выпускников с ограниченными возможностями здоровья и детей-инвалидов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«Мы стремимся делать все, чтобы дети с ОВЗ чувствовали себя полноправными членами общества и имели такие же возможности для учебы и прохождения итоговой аттестации, как и их сверстники. Проделанная работа позволяет обеспечить детей необходимыми материалами для подготовки и сдачи экзаменов как в письменной, так и в устной форме», - отметил глава Рособрнадзора Сергей Кравцов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23232"/>
          <w:sz w:val="28"/>
          <w:szCs w:val="28"/>
        </w:rPr>
        <w:t>Для подготовки к ГИА обучающихся с ограниченными возможностями здоровья, были разработаны и </w:t>
      </w:r>
      <w:hyperlink r:id="rId3" w:tgtFrame="_blank">
        <w:r>
          <w:rPr>
            <w:rStyle w:val="InternetLink"/>
            <w:color w:val="323232"/>
            <w:sz w:val="28"/>
            <w:szCs w:val="28"/>
          </w:rPr>
          <w:t>опубликованы на сайте Федерального института педагогических измерений</w:t>
        </w:r>
      </w:hyperlink>
      <w:r>
        <w:rPr>
          <w:color w:val="323232"/>
          <w:sz w:val="28"/>
          <w:szCs w:val="28"/>
        </w:rPr>
        <w:t> тренировочные сборники заданий по 14 учебным предметам. Они содержат задания, аналогичные тем, которые используются в экзаменационных материалах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ряду предметов тренировочные сборники для слепых участников ГИА представлены в формате, совместимом с программами экранного доступа для слепых пользователей (NVDA, JAWS). Бумажные версии 14 сборников тренировочных материалов для подготовки к ЕГЭ слепых и слабовидящих обучающихся переведены на шрифт Брайля и направлены в субъекты Российской Федерации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роме того, были разработаны методические материалы для подготовки и проведения государственного выпускного экзамена (ГВЭ) для обучающихся по образовательным программам основного общего и среднего общего образования в письменной и устной форме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ля участников ГИА с ограниченными возможностями здоровья создан банк заданий для ГВЭ-9 и ГВЭ-11 по 14 предметам, разработаны спецификации и демоверсии, которые уже прошли апробацию и доработку.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27477C"/>
            <w:sz w:val="28"/>
            <w:szCs w:val="28"/>
            <w:u w:val="single"/>
            <w:lang w:eastAsia="ru-RU"/>
          </w:rPr>
          <w:t>Тренировочные сборники для подготовки к ГИА обучающихся с ОВЗ</w:t>
        </w:r>
      </w:hyperlink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  <w:lang w:eastAsia="ru-RU"/>
        </w:rPr>
        <w:t>Переход на сайт ФИП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http://www.fipi.ru/sborniki-OVZ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">
    <w:name w:val="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recommendation/rus/index.php" TargetMode="External"/><Relationship Id="rId3" Type="http://schemas.openxmlformats.org/officeDocument/2006/relationships/hyperlink" Target="http://www.fipi.ru/sborniki-OVZ" TargetMode="External"/><Relationship Id="rId4" Type="http://schemas.openxmlformats.org/officeDocument/2006/relationships/hyperlink" Target="http://www.minobr.government-nnov.ru/?id=592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7:00Z</dcterms:created>
  <dc:creator>Gavrilova</dc:creator>
  <dc:description/>
  <cp:keywords/>
  <dc:language>en-US</dc:language>
  <cp:lastModifiedBy>Самойлюк Светлана</cp:lastModifiedBy>
  <dcterms:modified xsi:type="dcterms:W3CDTF">2017-01-26T11:09:00Z</dcterms:modified>
  <cp:revision>2</cp:revision>
  <dc:subject/>
  <dc:title/>
</cp:coreProperties>
</file>