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работы управления образования администрации Маслянинского района и образовательных организаций Маслянинского района в 2015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образования Маслянинского района существует традиция ежегодного подведения итогов работы, обсуждения достигнутых результатов, выявления проблемных аспектов, определения путей и механизмов решения приоритетных вопросов, формирования планов на предстоящи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главных особенностей 2015 года – создание условий повышения доступности качественного дошкольного, общего и дополнительного образования. Важным направлением в развитии кадровой политики района является работа с молодыми учите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ми нормативно-правовыми документами 2015 года стал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Федеральная целевая программа развития образования на 2016-2020 годы», принята 23 мая 2015 года Постановлением Правительства. Ее цель – создание условий для эффективного развития образования, направленных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тратегия развития воспитания в РФ на период до 2025 года», принята 29 мая 2015 года распоряжением Правительства, которая определяет  современные подходы к воспитанию. Воспитание в полной мере возвращается в школу и становится приоритетом национальной системы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началась реализация государственной программы  Новосибирской области на территории Маслянинского района «Развитие образования, создание условий для социализации детей и учащейся молодежи в Новосибирской области на 2015-2020 годы» - утверждена постановлением Правительства Новосибирской области от 31 декабря 2014 года № 576-п.</w:t>
      </w:r>
    </w:p>
    <w:p>
      <w:pPr>
        <w:pStyle w:val="Normal"/>
        <w:ind w:left="54" w:firstLine="3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структура системы образования Маслянинского района следующа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 - образовательных организации, из них 23 общеобразовательных, в которых обучается 3130 детей и работает 342 учителя. Из 23 общеобразовательных организаций   18 сельских, в которых 1345 детей, что составляет  43% от общей численности учащихся района и 5 поселковых, в которых 1785 детей, что составляет 47%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организаций реализуют образовательные программы среднего общего образования, 7 образовательные программы основного общего образования, 1 организация – образовательные программы начального общего образова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дошкольных образовательных организаций, из них 4 сельских и 4 поселковых, где всего 970 воспитанников, из которых 687 в поселке и 283 в селе. Численность работников в организациях дошкольного образования 303, из них 140 педагогически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 учреждение дополнительного образования, в котором занимается 522 ребенка и работает 27 педагог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бразовательных организациях создано 24 дошкольные группы, которые ежедневно посещает 383 воспитанника. </w:t>
      </w:r>
    </w:p>
    <w:p>
      <w:pPr>
        <w:pStyle w:val="Normal"/>
        <w:ind w:left="5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6"/>
        </w:rPr>
        <w:t xml:space="preserve">На решение актуальных проблем с федерального, регионального и муниципального уровней были направлены значительные финансовые ресурсы. </w:t>
      </w:r>
      <w:r>
        <w:rPr>
          <w:rFonts w:cs="Times New Roman" w:ascii="Times New Roman" w:hAnsi="Times New Roman"/>
          <w:sz w:val="28"/>
        </w:rPr>
        <w:t>Расходы бюджетных ассигнований на систему образования Маслянинского района в 2015 году составили – 359 559,7 тыс.рублей, в 2014 году – 356 638,4 тыс. рублей, а в 2013 году эта сумма составляла – 385 641,4 тыс.рублей.</w:t>
      </w:r>
    </w:p>
    <w:p>
      <w:pPr>
        <w:pStyle w:val="Normal"/>
        <w:ind w:left="54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произошло уменьшение расходов на образование на 7,5%, а в 2015 году финансирование увеличилось по сравнению с предыдущим годом на о,8%, но на уровень 2013 года так и не вышли, что в значительной степени отражается на обеспечении образовательных организаций.</w:t>
      </w:r>
    </w:p>
    <w:p>
      <w:pPr>
        <w:pStyle w:val="Normal"/>
        <w:ind w:left="54" w:firstLine="360"/>
        <w:jc w:val="both"/>
        <w:rPr/>
      </w:pPr>
      <w:r>
        <w:rPr>
          <w:rFonts w:cs="Times New Roman" w:ascii="Times New Roman" w:hAnsi="Times New Roman"/>
          <w:sz w:val="28"/>
        </w:rPr>
        <w:t>Доля отрасли образования в бюджете Маслянинского района 2015 года составила 47,6, в 2014 году – 43,3 , а в 2013 году – 42,6.</w:t>
      </w:r>
    </w:p>
    <w:p>
      <w:pPr>
        <w:pStyle w:val="Normal"/>
        <w:ind w:firstLine="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а бюджета образования Маслянинского района в 2015 году выглядит следующим образом: </w:t>
      </w:r>
    </w:p>
    <w:p>
      <w:pPr>
        <w:pStyle w:val="Normal"/>
        <w:ind w:left="414" w:hanging="0"/>
        <w:jc w:val="both"/>
        <w:rPr/>
      </w:pPr>
      <w:r>
        <w:rPr>
          <w:rFonts w:cs="Times New Roman" w:ascii="Times New Roman" w:hAnsi="Times New Roman"/>
          <w:sz w:val="28"/>
        </w:rPr>
        <w:t>79,9 % это начисления заработной платы работникам образования,</w:t>
      </w:r>
    </w:p>
    <w:p>
      <w:pPr>
        <w:pStyle w:val="Normal"/>
        <w:ind w:left="4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7 % - расходы на коммунальные услуги, транспортные расходы,</w:t>
      </w:r>
    </w:p>
    <w:p>
      <w:pPr>
        <w:pStyle w:val="Normal"/>
        <w:ind w:left="4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8 % - питание,</w:t>
      </w:r>
    </w:p>
    <w:p>
      <w:pPr>
        <w:pStyle w:val="Normal"/>
        <w:ind w:left="4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,6 % - прочие рас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редний расход </w:t>
        <w:tab/>
        <w:t>в месяц на одного учащегося в 2015 году состав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елке 4 161 руб., на селе 9 620 руб.; в учреждении доп.образования 2174 руб.  в месяц. Средний расход на ребенка детского сада – 8 065 руб., без родительской  платы 7 309 руб. в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5 года в полном объеме исполнен Указ Президента Российской Федерации от 7 мая 2012 года № 597 «О мероприятиях по реализации государственной социальной политики» в части достижения целевых показателей средней заработной платы работников образовательных организац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зарплата работников общего образования составляет 22 240 руб.,  работников дошкольного образования 18 040 руб., работников учреждений дополнительного образования 18 930 руб.</w:t>
      </w:r>
    </w:p>
    <w:p>
      <w:pPr>
        <w:pStyle w:val="Normal"/>
        <w:ind w:firstLine="4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амика изменения показателей заработной платы отдельных категорий работников образовательных организаций 2013-2015 годы составля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для работников дошкольных образовательных организаций увеличение на 31%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работников общеобразовательных организаций на 11,2%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работников дополнительного образования детей 16,4%.</w:t>
      </w:r>
    </w:p>
    <w:p>
      <w:pPr>
        <w:pStyle w:val="Normal"/>
        <w:ind w:left="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5 году была улучшена материально-техническая база образовательных организаций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чно приобретено новое учебное оборудование и обновлено технологическое оборудование в пищеблоках на сумму 2 320 000 рубл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о школьных учебников на 3 135 000 рублей;</w:t>
      </w:r>
    </w:p>
    <w:p>
      <w:pPr>
        <w:pStyle w:val="Style16"/>
        <w:numPr>
          <w:ilvl w:val="0"/>
          <w:numId w:val="5"/>
        </w:numPr>
        <w:ind w:left="0" w:firstLine="414"/>
        <w:jc w:val="both"/>
        <w:rPr/>
      </w:pPr>
      <w:r>
        <w:rPr>
          <w:rFonts w:cs="Times New Roman" w:ascii="Times New Roman" w:hAnsi="Times New Roman"/>
          <w:sz w:val="28"/>
        </w:rPr>
        <w:t xml:space="preserve">Затрачено на обеспечение трафиком интернет в детских садах и ДЮСШ 188 500 рублей. </w:t>
      </w:r>
    </w:p>
    <w:p>
      <w:pPr>
        <w:pStyle w:val="Normal"/>
        <w:numPr>
          <w:ilvl w:val="0"/>
          <w:numId w:val="5"/>
        </w:numPr>
        <w:ind w:left="0" w:firstLine="4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годняшний день организован подвоз обучающихся к месту обучения для 153 детей, который осуществляют 11 школьных автобусов по 14 маршрутам общей протяженностью 251 км.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монт образовательных организаций в 2015 году было израсходовано 4 059 183 рублей, а именно: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монтаж системы внешней молниезащиты здания учреждения; ремонт канализационной системы; монтаж системы «Стрелец-мониторинг, текущие ремонты в котельных и другое. </w:t>
      </w:r>
    </w:p>
    <w:p>
      <w:pPr>
        <w:pStyle w:val="Normal"/>
        <w:ind w:left="4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корость подключения ОО к сети интернет по отчетным данным в прошедшем году составил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8 Кбит/с до 256 кбит/с 56,5% общеобразовательных организаций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6 кбит/с до 1мбит/с – 26,1% общеобразовательных организации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 мбит/с до 5 мбит/с – 17,4 % общеобразовательных организаци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мбит/с и выше – 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акту Интернет есть во всех образовательных организациях, однако скорость Интернета в большинстве своих случаев не соответствует заявленной скорости провайдеров, что в значительной степени усложняет работу с ОО и с О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5 году продолжалась реализация проекта создания в школах, расположенных в сельской местности, условий для занятия физической культурой и спортом в рамках федеральной государственной программы «Развитие образования на 2013-2020 годы». В рамках этой программы осуществлен капитальный ремонт спортзала и прилегающих помещений Маслянинской ООШ № 2.  На эти цели были выделены средства федерального, регионального и местного бюджетов в размере 1млн. 684 тыс.руб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доля общеобразовательных организаций, имеющих физкультурный зал для занятий физической культурой и спортом на конец  2015 года составляет 95,7. Однако в районе по-прежнему остро стоит проблема строительства спортивных залов в школе № 4, Мамоновской школе, а ряд других школ требуют капитального ремонта спортзалов.</w:t>
      </w:r>
    </w:p>
    <w:p>
      <w:pPr>
        <w:pStyle w:val="Normal"/>
        <w:ind w:firstLine="4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5 году в рамках государственной программы Новосибирской области «Развитие образования, создание условий для социализации детей, учащейся молодежи в Новосибирской области на 2015-2020 годы» начато строительство нового детского сада в р.п. Маслянино на 175 мест. На строительство планируется израсходовать средства в размере 111 197 650 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остановлением Губернатора Новосибирской области от 22 апреля 2015 года, Минобрнауки региона переданы функции по организации социального питания в сфере образования. В 2015 году созданы условия для обеспечения горячим питанием в 100% школ района. Охват горячим питанием школьников составил 94,6%, двухразовым горячим питанием – 52,7%, одноразовым горячим питанием 42%. За счет средств регионального бюджета организовано льготное питание школь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ей из многодетных и малоимущих семей -1519 детей (в том числе 2-разовое питание для 291 ребенка /36%, 1-разовое для 1277 детей/64%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вухразовое питание обучающихся с ОВЗ (с 1 сентября 2015 года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ажнейшим направлением деятельности в сфере укрепления материально-технической базы системы образования Маслянинского района является реализация комплекса мероприятий по обеспечению безопасности и сохранению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Маслянинском районе формируется комплексная модель безопасного образовательного пространства, включающая в себя: инфраструктурные условия, кадровый потенциал, психолого-медико-педагогическое сопровождение, информационная безопасность и антитеррористическая защищенность. Комплексная безопасность образовательного пространства включает в себя: Пожарную безопасность, Антитеррористическую защищенность, Охрану труда и технику безопасности, Профилактику правонарушений, Физическую охрану, Первую помощь, Гражданскую оборону, Профилактику наркомании, Электробезопасность и что не мало важно Психологическую безопасность. Однако проблема со специалистами узкой направленности (логопедами, психологами по прежнему актуальн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районе много сделано для обеспечения безопасности всех участников образовательного процесса, выполнения современных требований противопожарной и антитеррористической защищенност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5 году было начата и завершится в 2016 году установка системы дублирующей сигнал о возникновении пожара «Стрелец-Мониторинг» во всех образовательных организациях района, на что  будет  израсходовано в общей сложности 1 320 000 рубле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 приобретение средств пожаротушения для шести школ и четырех детских садов в прошедшем году было израсходовано 51 185 рубле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служивание автоматической пожарной сигнализации в 32 образовательных организациях израсходовано 329 221 руб.,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специализированную охрану 151 200 руб.,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 обслуживание систем видеонаблюдения в 32 образовательных организациях затрачено 277 200 руб.,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служивание кнопки тревожной сигнализации в девяти образовательных организациях 294 238 руб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ормативном плане созданы все условия для безопасного функционирования организаций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жегодно увеличивается количество образовательных организаций, соответствующих современным требованиям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Так же в районе реализуется комплекс мер по обеспечению равных возможностей и условий для детей с ОВЗ в получении качественного образования независимо от их места жительства, состояния здоровья и социально-экономического положения их сем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сего в Маслянинском районе 203 ребенка с ОВЗ, из них 193 школьника и 10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районе 59 детей-инвалидов, из них 6 дошкольников. Пятеро детей-инвалидов не посещающих ОО имеют возможность обучаться дистанционно, для этого они обеспечены специальным оборудованием, компьютерной техник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районе реализуется проект «Обучение и социализаций детей с ОВЗ в инклюзивном образовательном пространстве Новосибирской области». В 2015 году участниками проекта являются уже три образовательных организации: Маслянинская СОШ № 1, Маслянинская СОШ № 3 и Елбанская СОШ. В этих школах созданы и продолжают совершенствоваться необходимые кадровые, материально-технические, диагностические и методические условия. В общей сложности охвачено около 70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1 сентября 2016 года система образования Маслянинского района переходит на ФГОС начального общего образования обучающихся с ОВЗ и ФГОС образования обучающихся с умственной отсталостью. Однако нужно отметить, что не все образовательные организации ведут системную работу по повышению профессиональной компетенции педагогов, работающих с детьми с ОВЗ. В связи с этим методической службе района необходимо спланировать ряд круглых столов, секций, семинаров, выездных площадок для работы в данном напр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ажным механизмом обеспечения единства образовательного пространства является объективная система оценки качества образования. В 2015 году Маслянинский район включился в апробацию всероссийских проверочных работ. Приняло участие 16 образовательных учреждений и около 260 обучающихся. Также Новосибирская область активно подключилась к проведению национального исследования качества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днако, очень важно, чтобы выводы по результатам этих исследований не были направлены на наказание тех школ, которые работают недостаточно хорошо, а наоборот, послужили основой для выработки инструментов поддержки эти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рамках реализации решения коллегии министерства образования, науки и инновационной политики НСО в ноябре-декабре 2015 года проведено обследование организаций с целью определения группы школ показывающих устойчиво низкие результаты и работающих в сложных условиях, и разработки мер их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результате аналитической работы была выделена группа из четырех образовательных организаций района (17%), три  школы из которых сельс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абота по выравниванию качества образования начата в 2015 году и продолжена в 2016. На основании выводов, сделанных в результате обследования школ, разработана муниципальная «дорожная карта», направленная на повышение эффективности работы школ в этом напра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ачество образования тесно связано с понятием «эффективность», которое определяется соотношением результативности к затратам, вложенным в образование. Результаты проведенного мониторинга эффективности работы муниципальных образований показывают, что большинству школ есть над чем работ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опросы эффективности муниципальных систем образования стали предметом подробного обсуждения на декабрьской коллегии министерства образования, науки и инновацион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зультаты мониторинга показывают, что муниципальных образований со стабильно высоким за последние три года рейтингом эффективности не много (всего 8), со стабильно средним – 9 муниципалитетов, 3 муниципальных образования показывают на протяжении трех лет стабильно низкую эффективность. За анализируемый период 48% муниципалитетов занимают стабильное положение, 19% улучшили, 12% ухудшили результат и, к сожалению, Маслянинский район среди н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анализа работы системы образования </w:t>
      </w:r>
      <w:r>
        <w:rPr>
          <w:rFonts w:cs="Times New Roman" w:ascii="Times New Roman" w:hAnsi="Times New Roman"/>
          <w:b/>
          <w:sz w:val="28"/>
        </w:rPr>
        <w:t xml:space="preserve">Приоритетами  и задачами </w:t>
      </w:r>
      <w:r>
        <w:rPr>
          <w:rFonts w:cs="Times New Roman" w:ascii="Times New Roman" w:hAnsi="Times New Roman"/>
          <w:sz w:val="28"/>
        </w:rPr>
        <w:t>образования в 2016 году нужно определить следующее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в системе дошкольного, общего и дополнительного образования детей условий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семьи;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Поэтапное внедрение ФГОС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базовой инфраструктуры и технологической среды образовательных организаций и реализаций комплекса мероприятий по обеспечению безопасности и сохранению здоровья дет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овление кадрового состава образовательных организаций и привлечение молодых педагогов для работы в сфере образования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Создание новых мест в дошкольных организациях, развитие вариативных форм дошкольного образования и комплектование вновь созданных дошкольных организаций профессиональными кадрам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профессиональных стандартов, используемых в повышении квалификации и переподготовке, аттест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>коллегии управления образования администрации Маслянинского района Новосибир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февраля 2016 года</w:t>
        <w:tab/>
        <w:tab/>
        <w:tab/>
        <w:tab/>
        <w:tab/>
        <w:tab/>
        <w:tab/>
        <w:tab/>
        <w:t>14-00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й за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аслянинского райо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аслушав доклад начальника управления образования администрации Маслянинского района Новосибирской области Т.МА. Кудрявцевой, выступления участников коллегии, специалистов управления образования администрации Маслянинского района Новосибирской области, </w:t>
      </w:r>
      <w:r>
        <w:rPr>
          <w:rFonts w:cs="Times New Roman" w:ascii="Times New Roman" w:hAnsi="Times New Roman"/>
          <w:b/>
          <w:sz w:val="28"/>
        </w:rPr>
        <w:t>коллегия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знать деятельность управления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аслянинского района Новосибирской области в 2015 году удовлетворитель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оритетными задачами на 2016 год и на период до 2020 года считать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в системе дошкольного, общего и дополнительного образования детей условия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 экономического положения сем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 модернизация базовой инфраструктуры и технологической среды образовательных организаций и реализация мероприятий по обеспечению безопасности и сохранению здоровь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этапное введение ФГОС общего образования, в том числе для детей с ОВ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дополнительных мест в системе общего образования,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новление кадрового состава образовательных организаций и привлечение молодых педагогов для работы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новых мест в дошкольных организациях, развитие вариативных форм дошкольного образования и комплектование вновь созданных дошкольных организаций профессиональными кад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дрение профессиональных стандартов, используемых в подготовке педагогических кадров, повышении квалификации и переподготовке, аттестации педагогических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финансово-экономических механизмов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управлению образования администрации Маслянинского района Новосибирской области и руководителям образовательных организаций Маслян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одолжить работу по решению задачи повышения доступности качественного дошкольного, общего и дополнительного образования пут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я дополнительных мест в общеобразовательных организ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я мест в дошкольных образовательных организациях, способствуя увеличению охвата услугами дошкольного образования детей в возрасте до 3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я вариативных форм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создание современных условий обучения и воспитания, включая обновление учебного оборудования, библиотек и иных средств, необходимых для внедрения в общеобразовательных организациях эффективных образовательных технологий и педагогических метод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гии управления образования администрации Маслянинского района Новосибирской област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 февраля 2016 года</w:t>
        <w:tab/>
        <w:tab/>
        <w:tab/>
        <w:tab/>
        <w:tab/>
        <w:tab/>
        <w:tab/>
        <w:tab/>
        <w:t>14-00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й за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аслянинского райо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и работы управления образования администрации Маслянинского района и образовательных организаций Маслянинского района в 2015 году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.М. Кудрявцева, начальник управления образования администрации Маслянинского район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муниципальной системы образования по повышению эффективности и качества образования в 2015 году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.В. Приходько, главный специалист управления образования администрации Маслянинского район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еятельности методической службы Маслянинского района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Е.В. Червякова, директор </w:t>
      </w:r>
      <w:r>
        <w:rPr>
          <w:rFonts w:cs="Times New Roman" w:ascii="Times New Roman" w:hAnsi="Times New Roman"/>
          <w:i/>
          <w:color w:val="000000"/>
          <w:sz w:val="24"/>
          <w:szCs w:val="21"/>
          <w:shd w:fill="FFFFFF" w:val="clear"/>
        </w:rPr>
        <w:t>МКОУ ДПО "ИМЦ" Маслянинского район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истемы дошкольного образования на территории Маслянинского района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Л.Н. Уйко, ведущий специалис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вления образования администрации Маслянинского район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кадрового потенциала системы общего образования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.В. Сарпов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ециалис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вления образования администрации Маслянинского район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работы муниципальной системы дополнительного образования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.Н. Лугинина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специалис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вления образования администрации Маслянинского рай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5:00Z</dcterms:created>
  <dc:creator>Tanya</dc:creator>
  <dc:description/>
  <dc:language>en-US</dc:language>
  <cp:lastModifiedBy>UserNachObr</cp:lastModifiedBy>
  <cp:lastPrinted>2016-03-01T08:36:00Z</cp:lastPrinted>
  <dcterms:modified xsi:type="dcterms:W3CDTF">2017-07-07T01:35:00Z</dcterms:modified>
  <cp:revision>2</cp:revision>
  <dc:subject/>
  <dc:title/>
</cp:coreProperties>
</file>